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7862570" cy="3420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2570" cy="342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4"/>
                              <w:gridCol w:w="1305"/>
                              <w:gridCol w:w="9953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lang w:val="es-MX"/>
                                    </w:rPr>
                                    <w:t>027/2019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SAYULA, JALIS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Marco Octavio Flores Sánch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Alimentos:                    $   205.05 (doscientos cinco pesos 05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Gasolina:                      $   849.99 (ochocientos cuarenta y nueve pesos 99/100 m.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Caseta:                        $   239.00 (doscientos treinta y nueve pesos 00/100 m.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Costo Total:                 $ 1,294.04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(mil doscientos noventa y cuatro pesos 04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100 m.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alida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Guadalajara Jalisco - Sayu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 Jalisco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, martes 19 diecinueve de marzo del 2019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greso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yula, Jalisco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 - Guadalajara Jalisco miércoles 20 veinte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de marzo del 2019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 Narrow" w:ascii="Calibri Light" w:hAnsi="Calibri Light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tificación de la determinación de Cumplimiento y Amonestación Pública del Recurso de Revisión 2370/2019, en el municipio de Sayula, Jalis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eastAsia="Times" w:cs="Arial Narrow"/>
                                      <w:sz w:val="20"/>
                                      <w:szCs w:val="20"/>
                                      <w:highlight w:val="yellow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 Narrow" w:ascii="Calibri Light" w:hAnsi="Calibri Light"/>
                                      <w:sz w:val="20"/>
                                      <w:szCs w:val="20"/>
                                      <w:highlight w:val="yellow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Se llevó a cabo la 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tificación de la determinación de cumplimento y amonestación al sujeto obligado del Recurso de Revisión 2370/2019 en el municipio de Sayula, Jalisco.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t xml:space="preserve">iones entr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t xml:space="preserve">os, se les hicieron distinciones ent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1pt;height:269.35pt;mso-wrap-distance-left:7.05pt;mso-wrap-distance-right:7.05pt;mso-wrap-distance-top:0pt;mso-wrap-distance-bottom:0pt;margin-top:132.8pt;mso-position-vertical-relative:page;margin-left: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4"/>
                        <w:gridCol w:w="1305"/>
                        <w:gridCol w:w="9953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lang w:val="es-MX"/>
                              </w:rPr>
                              <w:t>027/2019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SAYULA, JALISCO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Marco Octavio Flores Sánchez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limentos:                    $   205.05 (doscientos cinco pesos 05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Gasolina:                      $   849.99 (ochocientos cuarenta y nueve pesos 99/100 m.n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aseta:                        $   239.00 (doscientos treinta y nueve pesos 00/100 m.n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Costo Total:                 $ 1,294.04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(mil doscientos noventa y cuatro pesos 04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100 m.n.)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alida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Guadalajara Jalisco - Sayul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 Jalisco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, martes 19 diecinueve de marzo del 201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Regreso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yula, Jalisco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 - Guadalajara Jalisco miércoles 20 veinte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de marzo del 201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 Narrow" w:ascii="Calibri Light" w:hAnsi="Calibri Light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tificación de la determinación de Cumplimiento y Amonestación Pública del Recurso de Revisión 2370/2019, en el municipio de Sayula, Jalisco.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eastAsia="Times" w:cs="Arial Narrow"/>
                                <w:sz w:val="20"/>
                                <w:szCs w:val="20"/>
                                <w:highlight w:val="yellow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 Narrow" w:ascii="Calibri Light" w:hAnsi="Calibri Light"/>
                                <w:sz w:val="20"/>
                                <w:szCs w:val="20"/>
                                <w:highlight w:val="yellow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Se llevó a cabo la 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tificación de la determinación de cumplimento y amonestación al sujeto obligado del Recurso de Revisión 2370/2019 en el municipio de Sayula, Jalisco.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t xml:space="preserve">iones entre 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t xml:space="preserve">os, se les hicieron distinciones ente 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          </w:t>
      </w:r>
      <w:r>
        <w:rPr>
          <w:rFonts w:eastAsia="Arial Narrow" w:cs="Arial Narrow" w:ascii="Arial Narrow" w:hAnsi="Arial Narrow"/>
          <w:b/>
          <w:bCs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9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1837096819452713365gmailm8686550902479729491sprocketlistsdesc">
    <w:name w:val="m_-1837096819452713365gmail-m_8686550902479729491sprocket-lists-des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8:00:00Z</dcterms:created>
  <dc:creator>Neftali Haro</dc:creator>
  <dc:description/>
  <dc:language>en-US</dc:language>
  <cp:lastModifiedBy>Mayra Janeth Hernandez</cp:lastModifiedBy>
  <cp:lastPrinted>2019-04-01T11:52:00Z</cp:lastPrinted>
  <dcterms:modified xsi:type="dcterms:W3CDTF">2019-06-24T18:00:00Z</dcterms:modified>
  <cp:revision>2</cp:revision>
  <dc:subject/>
  <dc:title/>
</cp:coreProperties>
</file>