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24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Tototlán, Ayotlán, Degollado y la Barc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 129.50 (ciento veintinueve pesos 5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  854.01 (ochocientos cincuenta y cuatro pesos 01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:                  $     983.51 (novecientos ochenta y tres pesos 51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artes 12 </w:t>
            </w:r>
            <w:r>
              <w:rPr>
                <w:rFonts w:cs="Arial" w:ascii="Arial" w:hAnsi="Arial"/>
              </w:rPr>
              <w:t>de marzo del 2019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 Tototlán, Ayotlán, Degollado y la Bar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 Estado de Jalisco.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notificaron con éxito el Procedimientos de Responsabilidad Administrativa: 021/2013, Oficios de Secretaría Ejecutiva: 137/2019, 131/2019, 132/2019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15:00Z</dcterms:created>
  <dc:creator>Neftali Haro</dc:creator>
  <dc:description/>
  <dc:language>en-US</dc:language>
  <cp:lastModifiedBy>Mayra Janeth Hernandez</cp:lastModifiedBy>
  <cp:lastPrinted>2018-12-19T13:28:00Z</cp:lastPrinted>
  <dcterms:modified xsi:type="dcterms:W3CDTF">2019-08-08T16:15:00Z</dcterms:modified>
  <cp:revision>2</cp:revision>
  <dc:subject/>
  <dc:title/>
</cp:coreProperties>
</file>