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2"/>
                              <w:gridCol w:w="1387"/>
                              <w:gridCol w:w="98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1/20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Ximena Guadalupe Raygoza Jiménez, Secretario Relat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 $      680.00 (seiscientos och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    $  2,450.12 (dos mil cuatrocientos cincuenta y dos pesos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    $  3,130.12 (tres mil ciento treinta pesos 12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- Ciudad de México, lunes 04 cuatro de marzo del 2019 a las 8:3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Ciudad de México - Guadalajar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lunes 04 cuatro de marzo del 2019 a las 21:00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istir a la Ciudad México, a l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“Segunda Sesión Ordinaria de Comisiones Unidas del año 2019, de la Comisión Jurídica, de Criterios y Resoluciones, en conjunto con la Comisión de Vinculación, Promoción, Difusión y Comunicación Soci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, el 04 cuatro de marzo del 2019 dos mil diecinuev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 xml:space="preserve">-Se analizó y se retroalimento el proyecto de "POLÍTICAS GENERALES PARA LA DIFUSIÓN DE INFORMACIÓN PÚBLICA MEDIANTE LAS REDES SOCIALES DIGITALES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>Designación por los coordinadores de la persona que fungiría como Secretario de la ses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>-Lista de asistencia de la Comisión Jurídica, de Criterios y Resoluciones, y declaración de quórum leg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>-Lista de asistencia de la Comisión de Vinculación, Promoción, Difusión y Comunicación Social y declaración de quórum legal, y apertura de la ses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>-Aprobación del orden del dí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  <w:t>-Lectura, discusión y aprobación del proyecto de: "POLÍTICAS GENERALES PARA LA DIFUSIÓN DE INFORMACIÓN PÚBLICA MEDIANTE LAS REDES SOCIALES DIGITALES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96.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2"/>
                        <w:gridCol w:w="1387"/>
                        <w:gridCol w:w="98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1/20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Ximena Guadalupe Raygoza Jiménez, Secretario Relator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 $      680.00 (seiscientos och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    $  2,450.12 (dos mil cuatrocientos cincuenta y dos pesos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    $  3,130.12 (tres mil ciento treinta pesos 12/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- Ciudad de México, lunes 04 cuatro de marzo del 2019 a las 8:3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Ciudad de México - Guadalajar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lunes 04 cuatro de marzo del 2019 a las 21:00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istir a la Ciudad México, a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“Segunda Sesión Ordinaria de Comisiones Unidas del año 2019, de la Comisión Jurídica, de Criterios y Resoluciones, en conjunto con la Comisión de Vinculación, Promoción, Difusión y Comunicación Social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, el 04 cuatro de marzo del 2019 dos mil diecinuev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 xml:space="preserve">-Se analizó y se retroalimento el proyecto de "POLÍTICAS GENERALES PARA LA DIFUSIÓN DE INFORMACIÓN PÚBLICA MEDIANTE LAS REDES SOCIALES DIGITALES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Designación por los coordinadores de la persona que fungiría como Secretario de la se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-Lista de asistencia de la Comisión Jurídica, de Criterios y Resoluciones, y declaración de quórum leg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-Lista de asistencia de la Comisión de Vinculación, Promoción, Difusión y Comunicación Social y declaración de quórum legal, y apertura de la se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-Aprobación del orden del d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  <w:t>-Lectura, discusión y aprobación del proyecto de: "POLÍTICAS GENERALES PARA LA DIFUSIÓN DE INFORMACIÓN PÚBLICA MEDIANTE LAS REDES SOCIALES DIGITALES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3:00Z</dcterms:created>
  <dc:creator>Neftali Haro</dc:creator>
  <dc:description/>
  <dc:language>en-US</dc:language>
  <cp:lastModifiedBy>Mayra Janeth Hernandez</cp:lastModifiedBy>
  <cp:lastPrinted>2019-03-06T12:11:00Z</cp:lastPrinted>
  <dcterms:modified xsi:type="dcterms:W3CDTF">2019-06-24T15:43:00Z</dcterms:modified>
  <cp:revision>2</cp:revision>
  <dc:subject/>
  <dc:title/>
</cp:coreProperties>
</file>