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20/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iudad de México. 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lang w:val="es-ES_tradnl"/>
              </w:rPr>
            </w:pPr>
            <w:r>
              <w:rPr>
                <w:rFonts w:eastAsia="Times"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eastAsia="Times" w:cs="Arial"/>
                <w:lang w:val="es-ES_tradnl"/>
              </w:rPr>
            </w:pPr>
            <w:r>
              <w:rPr>
                <w:rFonts w:eastAsia="Times" w:cs="Arial" w:ascii="Arial" w:hAnsi="Arial"/>
                <w:lang w:val="es-ES_tradnl"/>
              </w:rPr>
              <w:t>Salvador Romero Espinosa, Comisionado Ciudadano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Alimentos:                $    773.00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(</w:t>
            </w:r>
            <w:r>
              <w:rPr>
                <w:rFonts w:cs="Arial" w:ascii="Arial" w:hAnsi="Arial"/>
              </w:rPr>
              <w:t>setecientos setenta y tres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Interno:   $   336.45  (</w:t>
            </w:r>
            <w:r>
              <w:rPr>
                <w:rFonts w:cs="Arial" w:ascii="Arial" w:hAnsi="Arial"/>
                <w:color w:val="000000"/>
                <w:lang w:eastAsia="es-MX"/>
              </w:rPr>
              <w:t>trescientos treinta y seis pesos 45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Estacionamiento       $    250.00 (doscientos cincuenta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Vuelo:                       $  2,450.12 (dos mil cuatrocientos cincuenta pesos 12/100 m.n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Costo Total:             $3,809.57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s-MX"/>
              </w:rPr>
              <w:t xml:space="preserve">(tres </w:t>
            </w:r>
            <w:r>
              <w:rPr>
                <w:rFonts w:cs="Arial" w:ascii="Arial" w:hAnsi="Arial"/>
                <w:b/>
                <w:lang w:val="es-MX"/>
              </w:rPr>
              <w:t>mil ochocientos nueve pesos</w:t>
            </w:r>
            <w:r>
              <w:rPr>
                <w:rFonts w:cs="Arial" w:ascii="Arial" w:hAnsi="Arial"/>
                <w:b/>
              </w:rPr>
              <w:t xml:space="preserve"> 57/100 m.n.)</w:t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Salida: Guadalajara- Ciudad de México, Lunes 04 cuatro de marzo del 2019 a las 08:30 hr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Regreso: </w:t>
            </w:r>
            <w:r>
              <w:rPr>
                <w:rStyle w:val="B1"/>
                <w:rFonts w:eastAsia="Arial Unicode MS" w:cs="Arial" w:ascii="Arial" w:hAnsi="Arial"/>
              </w:rPr>
              <w:t>Ciudad de México</w:t>
            </w:r>
            <w:r>
              <w:rPr>
                <w:rFonts w:eastAsia="Arial Unicode MS" w:cs="Arial" w:ascii="Arial" w:hAnsi="Arial"/>
              </w:rPr>
              <w:t xml:space="preserve"> - Guadalajara, </w:t>
            </w: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 Lunes 04 cuatro de marzo del 2019 a las 21:00 hrs</w:t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lang w:val="es-MX"/>
              </w:rPr>
              <w:t>Asistir a la Ciudad de México, a la “Segunda Sesión Ordinaria de Comisiones Unidas del año 2019, de la Comisión Jurídica, de Criterios y Resoluciones, en conjunto con la Comisión de Vinculación, Promoción, Difusión y Comunicación Social, el 04 cuatro de marzo del 2019 dos mil diecinueve.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Se analizó y se retroalimento el proyecto de “POLITICAS GENERAL PARA LA DIFUSION DE INFORMACION PUBLICA MEDIANTE LAS REDES SOCIALES DIGITALES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ignacion por los coordinadores de la persona que fungiría como Secretario de la ses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Lista de asistencia de la Comisión Jurídica, de Criterios y Resoluciones, y declaraciones de quórum leg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Lista de asistencia de la Comisión de Vinculación, Promocione, Difusión y Comunicación Social y declaración de quórum legal, y apertura de la ses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Aprobación del orden del día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Lectura, discusión y aprobación del proyecto de : “POLITICAS GENERAL PARA LA DIFUSION DE INFORMACION PUBLICA MEDIANTE LAS REDES SOCIALES DIGITALES”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23:00Z</dcterms:created>
  <dc:creator>Neftali Haro</dc:creator>
  <dc:description/>
  <dc:language>en-US</dc:language>
  <cp:lastModifiedBy>Mayra Janeth Hernandez</cp:lastModifiedBy>
  <cp:lastPrinted>2019-05-13T10:41:00Z</cp:lastPrinted>
  <dcterms:modified xsi:type="dcterms:W3CDTF">2019-07-03T18:23:00Z</dcterms:modified>
  <cp:revision>2</cp:revision>
  <dc:subject/>
  <dc:title/>
</cp:coreProperties>
</file>