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5368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3"/>
                              <w:gridCol w:w="1304"/>
                              <w:gridCol w:w="994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17/201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Monterrey, Nuevo Leó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Arial Narrow" w:ascii="Calibri Light" w:hAnsi="Calibri Light"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Arial Narrow" w:ascii="Calibri Light" w:hAnsi="Calibri Light"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Hospedaje:                   $ 1,428.00 (mil cuatrocientos veintiocho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Alimentos:                    $    790.00 (setecientos nov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Estacionamiento           $  132.00 (ciento treinta y d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Vuelo:                           $ 3,831.88 (tres mil ochocientos treinta y un pesos 8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Costo Total:                  $ 6,181.88 (seis mil ciento ochenta y un peso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 8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Arial Narrow" w:ascii="Calibri Light" w:hAnsi="Calibri Light"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Guadalajara -Monterrey, Nuevo León miércoles 20 veinte de febrero del 2019 a las 9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terrey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 xml:space="preserve">, Nuevo León- 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jueves 21 veintiuno de febrero del 2019 a las 21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Arial Narrow" w:ascii="Calibri Light" w:hAnsi="Calibri Light"/>
                                      <w:b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sistir a Monterrey, a l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“Mesa de análisis sobre Resoluciones Relevantes, emitidas por los diferentes Órganos Garantes” y a la presentación del libro “El INAI, Resoluciones Relevantes y Polémicas (12 casos líderes)”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el día 21 veintiuno de febrero del 2019 dos mil diecinueve desde las 8:00 horas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Arial Narrow" w:ascii="Calibri Light" w:hAnsi="Calibri Light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18"/>
                                      <w:szCs w:val="18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18"/>
                                      <w:szCs w:val="18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rovocar en el auditorio el mayor interés posible en hacer lectura del referido libro, y así fortalecer la cultura de la transparencia, el acceso a la información pública, la protección de datos personales y la rendición de cuentas, en beneficio de la vida democrática de nuestro país y de MONTERREY."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pt;height:396.25pt;mso-wrap-distance-left:7.05pt;mso-wrap-distance-right:7.05pt;mso-wrap-distance-top:0pt;mso-wrap-distance-bottom:0pt;margin-top:132.8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3"/>
                        <w:gridCol w:w="1304"/>
                        <w:gridCol w:w="994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17/201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Monterrey, Nuevo León.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eastAsia="Calibri" w:cs="Arial Narrow"/>
                                <w:b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Arial Narrow" w:ascii="Calibri Light" w:hAnsi="Calibri Light"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eastAsia="Calibri" w:cs="Arial Narrow"/>
                                <w:b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Arial Narrow" w:ascii="Calibri Light" w:hAnsi="Calibri Light"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Hospedaje:                   $ 1,428.00 (mil cuatrocientos veintiocho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limentos:                    $    790.00 (setecientos nov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Estacionamiento           $  132.00 (ciento treinta y d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Vuelo:                           $ 3,831.88 (tres mil ochocientos treinta y un pesos 8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Costo Total:                  $ 6,181.88 (seis mil ciento ochenta y un pes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 xml:space="preserve"> 88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eastAsia="Calibri" w:cs="Arial Narrow"/>
                                <w:b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Arial Narrow" w:ascii="Calibri Light" w:hAnsi="Calibri Light"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Guadalajara -Monterrey, Nuevo León miércoles 20 veinte de febrero del 2019 a las 9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errey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, Nuevo León- 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jueves 21 veintiuno de febrero del 2019 a las 21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eastAsia="Calibri" w:cs="Arial Narrow"/>
                                <w:b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Arial Narrow" w:ascii="Calibri Light" w:hAnsi="Calibri Light"/>
                                <w:b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18"/>
                                <w:szCs w:val="18"/>
                                <w:highlight w:val="yellow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18"/>
                                <w:szCs w:val="18"/>
                                <w:highlight w:val="yellow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istir a Monterrey, a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“Mesa de análisis sobre Resoluciones Relevantes, emitidas por los diferentes Órganos Garantes” y a la presentación del libro “El INAI, Resoluciones Relevantes y Polémicas (12 casos líderes)”,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el día 21 veintiuno de febrero del 2019 dos mil diecinueve desde las 8:00 hor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eastAsia="Calibri" w:cs="Arial Narrow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Arial Narrow" w:ascii="Calibri Light" w:hAnsi="Calibri Light"/>
                                <w:b/>
                                <w:sz w:val="20"/>
                                <w:szCs w:val="20"/>
                                <w:highlight w:val="yellow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18"/>
                                <w:szCs w:val="18"/>
                                <w:shd w:fill="FFFFFF" w:val="clear"/>
                              </w:rPr>
                              <w:t>Provocar en el auditorio el mayor interés posible en hacer lectura del referido libro, y así fortalecer la cultura de la transparencia, el acceso a la información pública, la protección de datos personales y la rendición de cuentas, en beneficio de la vida democrática de nuestro país y de MONTERREY."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7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9-03-11T18:27:00Z</dcterms:modified>
  <cp:revision>2</cp:revision>
  <dc:subject/>
  <dc:title/>
</cp:coreProperties>
</file>