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 xml:space="preserve"> </w:t>
            </w:r>
            <w:r>
              <w:rPr>
                <w:rFonts w:cs="Arial Narrow" w:ascii="Calibri" w:hAnsi="Calibri"/>
                <w:b/>
                <w:lang w:val="es-MX"/>
              </w:rPr>
              <w:t>014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La Paz, Baja California Sur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:   $</w:t>
            </w:r>
            <w:r>
              <w:rPr>
                <w:rFonts w:cs="Arial" w:ascii="Arial Narrow" w:hAnsi="Arial Narrow"/>
              </w:rPr>
              <w:t xml:space="preserve">    557.50 (quinientos cincuenta y siete pesos 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$  1,385.01 (un mil trescientos ochenta y cinco pesos 0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$ 3,567.88 (tres mil quinientos sesenta y siete pesos 88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5,510.69 (cinco mil quinientos diez pesos 6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14</w:t>
            </w:r>
            <w:r>
              <w:rPr>
                <w:rFonts w:cs="Arial Narrow" w:ascii="Arial Narrow" w:hAnsi="Arial Narrow"/>
              </w:rPr>
              <w:t xml:space="preserve"> de febrero a las 14:1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la Cd de México: </w:t>
            </w:r>
            <w:r>
              <w:rPr>
                <w:rFonts w:cs="Arial Narrow" w:ascii="Arial Narrow" w:hAnsi="Arial Narrow"/>
              </w:rPr>
              <w:t>15 de febrero a las 17:00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Sesión de instalación del Secretariado Técnico Local de Gobierno Abier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a la instalación del Secretariado Técnico Local de Gobierno Abierto en el estado de Baja California Sur donde dio un mensaje de sensibilización sobre los trabajos realizados en Jalisc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11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07-03T18:11:00Z</dcterms:modified>
  <cp:revision>2</cp:revision>
  <dc:subject/>
  <dc:title/>
</cp:coreProperties>
</file>