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stado de 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 423.75 (cuatrocientos veintitrés pesos 75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>$ 423.75 (cuatrocientos veintitrés pesos 7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8 de febrero a las 06.00 hrs. Regresando el mismo día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Foro de Información y Sensibilización de Gobierno Abierto para el Estado de Guanajua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oyo en actividades de logística y protocolo para la participación de la presidenta en el </w:t>
            </w:r>
            <w:r>
              <w:rPr>
                <w:rFonts w:eastAsia="Times" w:cs="Arial Narrow" w:ascii="Arial Narrow" w:hAnsi="Arial Narrow"/>
                <w:lang w:val="es-MX"/>
              </w:rPr>
              <w:t>Foro de Información y Sensibilización de Gobierno Abierto para el Estado de Guanajua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47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9-03-11T18:09:00Z</dcterms:modified>
  <cp:revision>3</cp:revision>
  <dc:subject/>
  <dc:title/>
</cp:coreProperties>
</file>