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458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010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iudad de Queréta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Hospedaje:                   $ 1,678.16 (mil seiscientos setenta y ocho pesos 16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   750.00 (setecientos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asetas:                       $  1,253.00 (mil doscientos cincuenta y tres pesos 00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bustible:                $  1,954.78 (mil novecientos cincuenta y cuatro pesos 78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 $  5,635.94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(cinco mil doscientos treinta y cinco pesos 94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- Querétaro, miércoles 06 seis de febrero del 2019 a las 15:00 h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Querétaro - Guadalajara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jueves 07 siete de febrero del 2019 a las 18:00 h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Asistir a la Ciudad de Querétaro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</w:rPr>
                                    <w:t xml:space="preserve"> a la Primera Sesión Ordinaria de la Región Centro - Occidente del CONAIP-SNT a las 10:00 horas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roponer políticas para difusión de información públic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resentar ante los comisionados de 13 entidades el proyecto de Políticas Generales para la difusión de información pública mediante redes sociales, q tienen por objeto reconocer que es válido utilizar este medio para tal f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60.9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010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iudad de Querétar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Hospedaje:                   $ 1,678.16 (mil seiscientos setenta y ocho pesos 16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   750.00 (setecientos cincu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setas:                       $  1,253.00 (mil doscientos cincuenta y tres pesos 00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bustible:                $  1,954.78 (mil novecientos cincuenta y cuatro pesos 78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 $  5,635.94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(cinco mil doscientos treinta y cinco pesos 94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- Querétaro, miércoles 06 seis de febrero del 2019 a las 15:00 h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Querétaro - Guadalajara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jueves 07 siete de febrero del 2019 a las 18:00 h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Asistir a la Ciudad de Querétaro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22222"/>
                                <w:sz w:val="20"/>
                                <w:szCs w:val="22"/>
                                <w:shd w:fill="FFFFFF" w:val="clear"/>
                              </w:rPr>
                              <w:t xml:space="preserve"> a la Primera Sesión Ordinaria de la Región Centro - Occidente del CONAIP-SNT a las 10:00 hora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222222"/>
                                <w:sz w:val="2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22222"/>
                                <w:sz w:val="20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222222"/>
                                <w:sz w:val="2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22222"/>
                                <w:sz w:val="20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222222"/>
                                <w:sz w:val="2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22222"/>
                                <w:sz w:val="20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>Proponer políticas para difusión de información púb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>Presentar ante los comisionados de 13 entidades el proyecto de Políticas Generales para la difusión de información pública mediante redes sociales, q tienen por objeto reconocer que es válido utilizar este medio para tal f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26:00Z</dcterms:created>
  <dc:creator>Neftali Haro</dc:creator>
  <dc:description/>
  <cp:keywords/>
  <dc:language>en-US</dc:language>
  <cp:lastModifiedBy>Mayra Janeth Hernandez</cp:lastModifiedBy>
  <cp:lastPrinted>2019-02-12T15:49:00Z</cp:lastPrinted>
  <dcterms:modified xsi:type="dcterms:W3CDTF">2019-03-11T17:45:00Z</dcterms:modified>
  <cp:revision>3</cp:revision>
  <dc:subject/>
  <dc:title/>
</cp:coreProperties>
</file>