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399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lang w:val="es-MX"/>
                                    </w:rPr>
                                    <w:t>008/201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iudad de Méx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Teresa Ikal Téllez Aguirre, Actu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C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Hospedaje:                   $  1,700.00 (un mil setecientos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limentos:                    $     939.00 (novecientos treinta y nueve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Vuelo:                           $   5,921.00 (cinco mil novecientos veintiún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osto Total:                  $   8,560.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  <w:t>(ocho mil quinientos sesenta pesos 0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Guadalajara - Ciudad de México, miércoles 30 treinta de enero del 2019 a las 14:00 hr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reso: Ciudad de México - Guadalajara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jueves 31 treinta y uno de enero del 2019 a las 20:45 hr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20212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12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Asistir a la Ciudad México, a la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22222"/>
                                      <w:sz w:val="20"/>
                                      <w:szCs w:val="22"/>
                                      <w:shd w:fill="FFFFFF" w:val="clear"/>
                                    </w:rPr>
                                    <w:t>Primera Sesión Ordinaria de Comisiones Unidas del año 2019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2"/>
                                      <w:shd w:fill="FFFFFF" w:val="clear"/>
                                    </w:rPr>
                                    <w:t xml:space="preserve"> de la Comisión Jurídica, de Criterios y Resoluciones, en conjunto, con la Comisión de Vinculación, Promoción, Difusión y Comunicación Social, en la sala INEGI de la Ciudad de México, el día 31 de enero del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Aprender y escuchar sobre l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políticas de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4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transparencia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enfocadas en encauzar y dar certeza a la ciudadanía sobre la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4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información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pública qu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se difunde en redes sociale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Que las autoridades publiquen un directorio de las cuentas que use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Que se manejen las cuentas con total transparencia; 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Que se garantice respaldo en archiv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314.95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lang w:val="es-MX"/>
                              </w:rPr>
                              <w:t>008/201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iudad de Méxic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Teresa Ikal Téllez Aguirre, Actuar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C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Hospedaje:                   $  1,700.00 (un mil setecientos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limentos:                    $     939.00 (novecientos treinta y nueve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Vuelo:                           $   5,921.00 (cinco mil novecientos veintiún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Costo Total:                  $   8,560.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MX"/>
                              </w:rPr>
                              <w:t>(ocho mil quinientos sesenta pesos 00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100 m.n.)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Guadalajara - Ciudad de México, miércoles 30 treinta de enero del 2019 a las 14:00 hr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Regreso: Ciudad de México - Guadalajara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jueves 31 treinta y uno de enero del 2019 a las 20:45 hr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20212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12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Asistir a la Ciudad México, a l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22222"/>
                                <w:sz w:val="20"/>
                                <w:szCs w:val="22"/>
                                <w:shd w:fill="FFFFFF" w:val="clear"/>
                              </w:rPr>
                              <w:t>Primera Sesión Ordinaria de Comisiones Unidas del año 2019,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2"/>
                                <w:shd w:fill="FFFFFF" w:val="clear"/>
                              </w:rPr>
                              <w:t xml:space="preserve"> de la Comisión Jurídica, de Criterios y Resoluciones, en conjunto, con la Comisión de Vinculación, Promoción, Difusión y Comunicación Social, en la sala INEGI de la Ciudad de México, el día 31 de enero del 2019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  <w:t>Aprender y escuchar sobre la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  <w:t xml:space="preserve"> políticas d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4"/>
                                  <w:sz w:val="20"/>
                                  <w:szCs w:val="20"/>
                                  <w:shd w:fill="FFFFFF" w:val="clear"/>
                                </w:rPr>
                                <w:t>transparenci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  <w:t xml:space="preserve"> enfocadas en encauzar y dar certeza a la ciudadanía sobre la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4"/>
                                  <w:sz w:val="20"/>
                                  <w:szCs w:val="20"/>
                                  <w:shd w:fill="FFFFFF" w:val="clear"/>
                                </w:rPr>
                                <w:t>informació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  <w:t xml:space="preserve"> pública que</w:t>
                            </w: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  <w:t xml:space="preserve"> se difunde en redes social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  <w:t xml:space="preserve">Que las autoridades publiquen un directorio de las cuentas que use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  <w:t xml:space="preserve">Que se manejen las cuentas con total transparencia; 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  <w:t>Que se garantice respaldo en archiv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6"/>
      <w:footerReference w:type="default" r:id="rId7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hashtag/transparencia?src=hash" TargetMode="External"/><Relationship Id="rId3" Type="http://schemas.openxmlformats.org/officeDocument/2006/relationships/hyperlink" Target="https://twitter.com/hashtag/informaci&#243;n?src=hash" TargetMode="External"/><Relationship Id="rId4" Type="http://schemas.openxmlformats.org/officeDocument/2006/relationships/hyperlink" Target="https://twitter.com/hashtag/transparencia?src=hash" TargetMode="External"/><Relationship Id="rId5" Type="http://schemas.openxmlformats.org/officeDocument/2006/relationships/hyperlink" Target="https://twitter.com/hashtag/informaci&#243;n?src=has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3:07:00Z</dcterms:created>
  <dc:creator>Neftali Haro</dc:creator>
  <dc:description/>
  <cp:keywords/>
  <dc:language>en-US</dc:language>
  <cp:lastModifiedBy>Mayra Janeth Hernandez</cp:lastModifiedBy>
  <cp:lastPrinted>2019-02-11T10:53:00Z</cp:lastPrinted>
  <dcterms:modified xsi:type="dcterms:W3CDTF">2019-03-11T17:45:00Z</dcterms:modified>
  <cp:revision>5</cp:revision>
  <dc:subject/>
  <dc:title/>
</cp:coreProperties>
</file>