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5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    </w:t>
            </w:r>
            <w:r>
              <w:rPr>
                <w:rFonts w:cs="Arial" w:ascii="Arial Narrow" w:hAnsi="Arial Narrow"/>
              </w:rPr>
              <w:t>$ 1,381.71 (un mil trescientos ochenta y un pesos 71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             $ 3,400.00 (tres mil cuatro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Transporte Interno     $    150.00 (ciento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         $ 2,838.00 (dos mil ochocientos trei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  </w:t>
            </w:r>
            <w:r>
              <w:rPr>
                <w:rFonts w:cs="Arial" w:ascii="Arial Narrow" w:hAnsi="Arial Narrow"/>
              </w:rPr>
              <w:t>$ 7,769.71 (siete mil setecientos sesenta y nueve pesos 7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24</w:t>
            </w:r>
            <w:r>
              <w:rPr>
                <w:rFonts w:cs="Arial Narrow" w:ascii="Arial Narrow" w:hAnsi="Arial Narrow"/>
              </w:rPr>
              <w:t xml:space="preserve"> de enero a las 13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la Cd de México: </w:t>
            </w:r>
            <w:r>
              <w:rPr>
                <w:rFonts w:cs="Arial Narrow" w:ascii="Arial Narrow" w:hAnsi="Arial Narrow"/>
              </w:rPr>
              <w:t>26 de enero a las 22:00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Foro de Consulta con la Sociedad Civil respecto a los cinco candidatos que avanzan a entrevista para formar parte del Comité de Participación Ciudadana del Sistema Nacional Anticorrupción; entrevista de candidatos y deliberación de la Comisión de Selección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ió al foro de consulta con la Sociedad Civil para recibir opinión sobre las candidaturas en el proceso de evaluación para ocupar una posición en el comité de participación ciudada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o en las entrevistas de los candidatos que participaron en esta etapa del proceso para ocupar un puesto en el comité de participación ciudadana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40:00Z</dcterms:created>
  <dc:creator>Neftali Haro</dc:creator>
  <dc:description/>
  <cp:keywords/>
  <dc:language>en-US</dc:language>
  <cp:lastModifiedBy>Mayra Janeth Hernandez</cp:lastModifiedBy>
  <cp:lastPrinted>2018-02-09T16:02:00Z</cp:lastPrinted>
  <dcterms:modified xsi:type="dcterms:W3CDTF">2019-03-11T17:27:00Z</dcterms:modified>
  <cp:revision>3</cp:revision>
  <dc:subject/>
  <dc:title/>
</cp:coreProperties>
</file>