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254365" cy="3678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4365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3"/>
                              <w:gridCol w:w="1924"/>
                              <w:gridCol w:w="995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b/>
                                      <w:lang w:val="es-MX"/>
                                    </w:rPr>
                                    <w:t>004/2019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  <w:t>Ciudad de Queréta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Calibri" w:hAnsi="Calibri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Calibri" w:hAnsi="Calibri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Carlos Antonio Yáñez González, Secretario Relat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color w:val="FF000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  <w:t>Hospedaje:                    $  1,790.90 (un mil setecientos noventa pesos 9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5" w:hanging="26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 $  1,437.52 (un mil cuatrocientos treinta y siete pesos 52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  $  3,228.42 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(tres mil doscientos veinte ocho 42/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Calibri" w:hAnsi="Calibri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- Querétaro, miércoles 23 enero del 2019 a las 13:00 h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Querétaro - Guadalajara </w:t>
                                  </w:r>
                                  <w:r>
                                    <w:rPr>
                                      <w:rFonts w:eastAsia="Arial Unicode MS" w:cs="Arial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viernes 25 enero del 2019 a las 17:00 h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bCs/>
                                      <w:color w:val="222222"/>
                                      <w:sz w:val="20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2"/>
                                    </w:rPr>
                                    <w:t>Asistir a la Jornada por el Derecho al Acceso a la Información Pública, la protección de Datos Personales y la Gestión documental” Así como a la primer sesión ordinaria 2019 de la comisión de asuntos de entidades federativas y municipios del Sistema Nacional de Transparencia acceso a la Información Pública y Protección de Datos Person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 Narrow"/>
                                      <w:bCs/>
                                      <w:color w:val="222222"/>
                                      <w:sz w:val="20"/>
                                      <w:szCs w:val="22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" w:hAnsi="Calibri"/>
                                      <w:bCs/>
                                      <w:color w:val="222222"/>
                                      <w:sz w:val="20"/>
                                      <w:szCs w:val="22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14171A"/>
                                      <w:spacing w:val="4"/>
                                      <w:sz w:val="20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5pt;height:289.65pt;mso-wrap-distance-left:7.05pt;mso-wrap-distance-right:7.05pt;mso-wrap-distance-top:0pt;mso-wrap-distance-bottom:0pt;margin-top:132.8pt;mso-position-vertical-relative:page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3"/>
                        <w:gridCol w:w="1924"/>
                        <w:gridCol w:w="995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b/>
                                <w:lang w:val="es-MX"/>
                              </w:rPr>
                              <w:t>004/2019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s-MX"/>
                              </w:rPr>
                              <w:t>Ciudad de Querétaro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Calibri" w:hAnsi="Calibri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Calibri" w:hAnsi="Calibri"/>
                                <w:sz w:val="20"/>
                                <w:szCs w:val="20"/>
                                <w:lang w:val="es-ES_tradnl"/>
                              </w:rPr>
                              <w:t xml:space="preserve">Carlos Antonio Yáñez González, Secretario Relato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Calibri" w:hAnsi="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color w:val="FF000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s-MX"/>
                              </w:rPr>
                              <w:t>Hospedaje:                    $  1,790.90 (un mil setecientos noventa pesos 90/100 m.n.)</w:t>
                            </w:r>
                          </w:p>
                          <w:p>
                            <w:pPr>
                              <w:pStyle w:val="Normal"/>
                              <w:ind w:left="265" w:hanging="265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s-MX"/>
                              </w:rPr>
                              <w:t>Alimentos:                     $  1,437.52 (un mil cuatrocientos treinta y siete pesos 52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  $  3,228.42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(tres mil doscientos veinte ocho 42/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Calibri" w:hAnsi="Calibri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Calibri" w:hAnsi="Calibri"/>
                                <w:sz w:val="20"/>
                                <w:szCs w:val="20"/>
                                <w:lang w:val="es-MX"/>
                              </w:rPr>
                              <w:t xml:space="preserve">Guadalajara - Querétaro, miércoles 23 enero del 2019 a las 13:00 h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Regreso: Querétaro - Guadalajara </w:t>
                            </w:r>
                            <w:r>
                              <w:rPr>
                                <w:rFonts w:eastAsia="Arial Unicode MS" w:cs="Arial" w:ascii="Calibri" w:hAnsi="Calibri"/>
                                <w:sz w:val="20"/>
                                <w:szCs w:val="20"/>
                                <w:lang w:val="es-MX"/>
                              </w:rPr>
                              <w:t xml:space="preserve">viernes 25 enero del 2019 a las 17:00 h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Calibri" w:hAnsi="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" w:hAnsi="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bCs/>
                                <w:color w:val="222222"/>
                                <w:sz w:val="20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2"/>
                              </w:rPr>
                              <w:t>Asistir a la Jornada por el Derecho al Acceso a la Información Pública, la protección de Datos Personales y la Gestión documental” Así como a la primer sesión ordinaria 2019 de la comisión de asuntos de entidades federativas y municipios del Sistema Nacional de Transparencia acceso a la Información Pública y Protección de Datos Personales.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 Narrow"/>
                                <w:bCs/>
                                <w:color w:val="222222"/>
                                <w:sz w:val="20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" w:hAnsi="Calibri"/>
                                <w:bCs/>
                                <w:color w:val="222222"/>
                                <w:sz w:val="20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9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4171A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46:00Z</dcterms:created>
  <dc:creator>Neftali Haro</dc:creator>
  <dc:description/>
  <cp:keywords/>
  <dc:language>en-US</dc:language>
  <cp:lastModifiedBy>Mayra Janeth Hernandez</cp:lastModifiedBy>
  <cp:lastPrinted>2019-02-12T15:49:00Z</cp:lastPrinted>
  <dcterms:modified xsi:type="dcterms:W3CDTF">2019-03-06T23:06:00Z</dcterms:modified>
  <cp:revision>3</cp:revision>
  <dc:subject/>
  <dc:title/>
</cp:coreProperties>
</file>