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01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</w:t>
            </w:r>
            <w:r>
              <w:rPr>
                <w:rFonts w:cs="Arial" w:ascii="Arial Narrow" w:hAnsi="Arial Narrow"/>
              </w:rPr>
              <w:t>$    927.00 (novecientos veinti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   $  1,636.25 (un mil seiscientos treinta y sei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$  8,500.00 (ocho mil quin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 xml:space="preserve">Costo Total:  </w:t>
            </w:r>
            <w:r>
              <w:rPr>
                <w:rFonts w:cs="Arial" w:ascii="Arial Narrow" w:hAnsi="Arial Narrow"/>
              </w:rPr>
              <w:t xml:space="preserve">$ 11,063.25 (once mil sesenta y tres pesos 25/100 m.n.)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>10</w:t>
            </w:r>
            <w:r>
              <w:rPr>
                <w:rFonts w:cs="Arial Narrow" w:ascii="Arial Narrow" w:hAnsi="Arial Narrow"/>
              </w:rPr>
              <w:t xml:space="preserve"> de enero a las 14:1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de la Cd de México: </w:t>
            </w:r>
            <w:r>
              <w:rPr>
                <w:rFonts w:cs="Arial Narrow" w:ascii="Arial Narrow" w:hAnsi="Arial Narrow"/>
              </w:rPr>
              <w:t xml:space="preserve"> 11 de enero a las 22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Revisión del Plan Anual de Gobierno Abierto y temas específicos de la Sesión de la Comisión de Gobierno Abierto con el comisionado Joel Salas 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 xml:space="preserve">Primera Sesión Ordinaria de la Comisión antes mencionada 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Décimo Primera Sesión de la Comisión de Selección del Sistema Nacional Anticorrupción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e llevo a cabo la primera sesión ordinaria 2019 de la comisión de gobierno abierto y transparencia proactiva del Sistema Nacional de Transparencia; presentación de resultados y metodología de la métrica de gobierno abierto 201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resentación de avances de ejercicios locales de gobierno abier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visión de Células de evaluación de los candidatos que pasaran a entrevista para ocupar el cargo como miembro del comité de participación ciudadana del sistema Nacional Anticorrup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visión y aprobación de acuerdo por el que se pública la lista de candidatos que pasa a la etapa de entrevis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efinición de calendario para entrevist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33:00Z</dcterms:created>
  <dc:creator>Neftali Haro</dc:creator>
  <dc:description/>
  <cp:keywords/>
  <dc:language>en-US</dc:language>
  <cp:lastModifiedBy>Mayra Janeth Hernandez</cp:lastModifiedBy>
  <cp:lastPrinted>2019-02-15T15:46:00Z</cp:lastPrinted>
  <dcterms:modified xsi:type="dcterms:W3CDTF">2019-03-11T17:17:00Z</dcterms:modified>
  <cp:revision>3</cp:revision>
  <dc:subject/>
  <dc:title/>
</cp:coreProperties>
</file>