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74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81/20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Chetumal, Quintana Roo. </w:t>
            </w:r>
          </w:p>
        </w:tc>
      </w:tr>
      <w:tr>
        <w:trPr>
          <w:trHeight w:val="4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edro Antonio Rosas Hernández, Comisionado Ciudadano.</w:t>
            </w:r>
          </w:p>
        </w:tc>
      </w:tr>
      <w:tr>
        <w:trPr>
          <w:trHeight w:val="142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Alimentos                 $    1,888.66 (un mil ochocientos ochenta y ocho pesos 66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Hospedaje                $    3,998.40 (tres mil novecientos noventa y ocho pesos 4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Estacionamiento       $       387.00 (trescientos ochenta y siete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Vuelo:                      $    8,101.34 (ocho mil ciento un pesos 34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sto Total              $    14,375.40  (catorce mil trescientos setenta y siete pesos 40/100 m.n.)</w:t>
            </w:r>
          </w:p>
        </w:tc>
      </w:tr>
      <w:tr>
        <w:trPr>
          <w:trHeight w:val="61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  <w:sz w:val="20"/>
                <w:szCs w:val="20"/>
              </w:rPr>
              <w:t xml:space="preserve">Salida: Miércoles 14 de noviembre 2018 14:05 horas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  <w:sz w:val="20"/>
                <w:szCs w:val="20"/>
              </w:rPr>
              <w:t xml:space="preserve">Regreso: Sábado 17 de noviembre 2018 16:00 horas </w:t>
            </w:r>
          </w:p>
        </w:tc>
      </w:tr>
      <w:tr>
        <w:trPr>
          <w:trHeight w:val="53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es-M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ceso de Elección y/o reelección de las instalaciones del Sistema Nacional de Transparen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s días 15  y 16 de noviembre del año en curso, asistió al proceso de Elección y/o Reelección de las Instancias del SNT 2018.</w:t>
            </w:r>
          </w:p>
        </w:tc>
      </w:tr>
      <w:tr>
        <w:trPr>
          <w:trHeight w:val="43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Asistir como Comisionado del ITEI durante el proceso de elección así como también participar en las elecciones y o reelecciones de las instalaciones del sistema nacional de transparencia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 eligió a los coordinadores de las 11 comisiones temátic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 eligió a quienes encabezarán las cuatro Coordinaciones Regionales (Centro, Centro-Occidente, Norte y Sureste) y la Coordinación de los Organismos Garantes de las Entidades Federativa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br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42:00Z</dcterms:created>
  <dc:creator>Neftali Haro</dc:creator>
  <dc:description/>
  <cp:keywords/>
  <dc:language>en-US</dc:language>
  <cp:lastModifiedBy>Carlos De Caso n</cp:lastModifiedBy>
  <cp:lastPrinted>2018-08-28T11:58:00Z</cp:lastPrinted>
  <dcterms:modified xsi:type="dcterms:W3CDTF">2020-01-16T16:42:00Z</dcterms:modified>
  <cp:revision>2</cp:revision>
  <dc:subject/>
  <dc:title/>
</cp:coreProperties>
</file>