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321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268/201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Tuxpan Jalis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Marco Octavio Flores Sánchez, Actua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asetas:                    $   280.00 (doscientos ochenta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Gasolina:                   $   698.90 (seiscientos noventa y ocho pesos; 9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limentos:                 $    200.00 (doscientos pesos 00/100 m.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$ 1,178.9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(mil ciento setenta y och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9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, Tuxpan, a las 7:3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Tuxpan, Guadalajara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 las 6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misión a la ciudad de Tuxpan, Jalisco con motivo de notificar la Amonestación Pública, del recurso de revisión 1341/20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" w:hAnsi="Calibri Light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" w:hAnsi="Calibri Light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ificados de manera exitosa.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53.05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sz w:val="22"/>
                                <w:szCs w:val="22"/>
                                <w:lang w:val="es-MX"/>
                              </w:rPr>
                              <w:t>268/201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Tuxpan Jalisco.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Marco Octavio Flores Sánchez, Actuar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asetas:                    $   280.00 (doscientos ochenta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Gasolina:                   $   698.90 (seiscientos noventa y ocho pesos; 9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limentos:                 $    200.00 (doscientos pesos 00/100 m.n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$ 1,178.9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(mil ciento setenta y och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9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, Tuxpan, a las 7:3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Tuxpan, Guadalajara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 las 6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misión a la ciudad de Tuxpan, Jalisco con motivo de notificar la Amonestación Pública, del recurso de revisión 1341/2017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" w:hAnsi="Calibri Light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" w:hAnsi="Calibri Light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ificados de manera exitosa.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23:00Z</dcterms:created>
  <dc:creator>Neftali Haro</dc:creator>
  <dc:description/>
  <dc:language>en-US</dc:language>
  <cp:lastModifiedBy>Mayra Janeth Hernandez</cp:lastModifiedBy>
  <cp:lastPrinted>2016-06-29T15:41:00Z</cp:lastPrinted>
  <dcterms:modified xsi:type="dcterms:W3CDTF">2018-01-24T16:23:00Z</dcterms:modified>
  <cp:revision>3</cp:revision>
  <dc:subject/>
  <dc:title/>
</cp:coreProperties>
</file>