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65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yuntamiento de Teocuitatlan de Corona, Gómez Farías, Tamazula de Gordiano y Tuxpan, todos del Estado de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lejandro Téllez Gómez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364.30 (trescientos sesenta y cuatro pesos 3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  629.60 (seiscientos veintinueve pesos 6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asetas                         $        280.00 (doscientos och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1,273.90 (un mil doscientos setenta y tre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Viaje vía terrestre (automóvil oficial) T-suru placas JKC- 2685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Salida: día lunes 12 de diciembre del presente año a las 08:00 horas con regreso el mismo día a las 18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 xml:space="preserve">Diligencia encomendada para notificar a los </w:t>
            </w:r>
            <w:r>
              <w:rPr>
                <w:rFonts w:cs="Arial" w:ascii="Calibri Light" w:hAnsi="Calibri Light"/>
                <w:sz w:val="22"/>
                <w:szCs w:val="22"/>
              </w:rPr>
              <w:t>Ayuntamientos de  Teocuitatlan de Corona, Gómez Farías, Tamazula de Gordiano y Tuxpan todos del Estado de Jalisco, los Procedimientos de Responsabilidad Administrativa. E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Se notificó con éxito los Procedimiento de Responsabilidad Administrativa: 140/2013, 030/2015, 012/2016, 020/2017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59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8-01-24T17:59:00Z</dcterms:modified>
  <cp:revision>2</cp:revision>
  <dc:subject/>
  <dc:title/>
</cp:coreProperties>
</file>