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64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yuntamiento de Unión de San Antonio, Teocaltiche, y Encarnación de Días,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161.40 (ciento sesenta y un pesos 4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579.40 (quinientos setenta y nueve pesos 4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573.00 (quinientos set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$   1,313.80 (un mil trescientos trece pesos 8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5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lunes 11 de diciembre del presente año a las 08:00 horas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s de Unión de San Antonio, Teocaltiche, y Encarnación de Días todos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 los Procedimiento de Responsabilidad Administrativa: 030/2014, 075/2015 y 029/2015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1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1-24T18:18:00Z</dcterms:modified>
  <cp:revision>2</cp:revision>
  <dc:subject/>
  <dc:title/>
</cp:coreProperties>
</file>