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2"/>
        <w:gridCol w:w="11741"/>
        <w:gridCol w:w="10263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es-MX"/>
              </w:rPr>
            </w:pPr>
            <w:r>
              <w:rPr>
                <w:rFonts w:cs="Calibri Light" w:ascii="Calibri Light" w:hAnsi="Calibri Light"/>
                <w:bCs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0/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uerto Vallarta, Jalisco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 y cargo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Antonio Rosas Hernández, Comisionado Ciudadano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$    588.55 (quinientos ochenta y ocho pesos 5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stacionamiento        $     179.00 (ciento set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Hospedaje                  $   1,300.00 (un mil trescient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$    3,540.02 (tres mil quinientos cuarenta 0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$    5,607.57  (cinco mil seiscientos siete  pesos 57 /100 m.n.)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26 de noviembre del 2017 a las 21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: 27 noviembre del 2017 a las 22:04 horas 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Calibri Light"/>
                <w:color w:val="000000"/>
              </w:rPr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 xml:space="preserve">Lunes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27 noviembre:</w:t>
            </w: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>Bienvenida e inauguración Foro nacional CIMTRA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>Clausura del Diplomado en Transparencia y Protección de Datos Personale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>Centro universitario de la costa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/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color w:val="000000"/>
              </w:rPr>
            </w:pPr>
            <w:r>
              <w:rPr>
                <w:rFonts w:eastAsia="Arial Unicode MS" w:cs="Calibri Light" w:ascii="Calibri Light" w:hAnsi="Calibri Light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2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>Se logró el objetivo de profundizar en el campo del conocimiento de la transparencia, el derecho de acceso a la información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Calibri Light"/>
                <w:color w:val="000000"/>
              </w:rPr>
            </w:pPr>
            <w:r>
              <w:rPr>
                <w:rStyle w:val="B1"/>
                <w:rFonts w:eastAsia="Arial Unicode MS" w:cs="Calibri Light" w:ascii="Calibri Light" w:hAnsi="Calibri Light"/>
                <w:color w:val="000000"/>
              </w:rPr>
              <w:t>Publica el combate a la corrupción y la protección de datos personales y la gestión documental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8:00Z</dcterms:created>
  <dc:creator>Neftali Haro</dc:creator>
  <dc:description/>
  <cp:keywords/>
  <dc:language>en-US</dc:language>
  <cp:lastModifiedBy>Mayra Janeth Hernandez</cp:lastModifiedBy>
  <cp:lastPrinted>2017-09-26T15:31:00Z</cp:lastPrinted>
  <dcterms:modified xsi:type="dcterms:W3CDTF">2018-01-24T20:10:00Z</dcterms:modified>
  <cp:revision>4</cp:revision>
  <dc:subject/>
  <dc:title/>
</cp:coreProperties>
</file>