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25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riscila Carolina Hernandez García, Secretario Particular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limentos:    $      1,189.41 (un mil ciento ochenta y nueve pesos 41/100 m.n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Hospedaje:    $  2,600.00 (dos mil seiscientos pesos 00/100 m.n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Transporte     $      320.20 (trescientos veinte pesos 00/100 m.n.)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osto Total:   $  4,109.61 (cuatro mil ciento nueve pesos 6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alida: 26 de noviembre a las 13:3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Regreso: 28 de noviembre 20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obertura de la participación de la comisionada Presidente en el foro Nacional de CIMT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lausura del diplomado en transparencia y protección de datos persona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Entrevista con periodista Corresponsal de C7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obertura de la asistencia de la Comisionada Presidente en el Foro Nacional de CIMTRA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</w:rPr>
              <w:t>Apoyo en las actividades logísticas y de protocolo de los eventos de CIMTRA (Foro Nacional anticorrupción y gobierno abierto) Clausura de Diplomado en Transparencia y protección de datos personales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6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8-01-24T21:42:00Z</dcterms:modified>
  <cp:revision>5</cp:revision>
  <dc:subject/>
  <dc:title/>
</cp:coreProperties>
</file>