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25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limentos:    $      781.57 (setecientos ochenta y un pesos 57/100 m.n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Vuelo:           $  5,591.00 (cinco mil quinientos noventa y un pesos 00/100 m.n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Hospedaje:    $  2,600.00 (dos mil seiscientos pesos 00/100 m.n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" w:cs="Calibri Light" w:ascii="Calibri Light" w:hAnsi="Calibri Light"/>
                <w:lang w:val="es-MX"/>
              </w:rPr>
              <w:t>Transporte     $      140.00 (ciento cuarenta pesos 00/100 m.n.)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sto Total:   $  9,112.57 (nueve mil ciento doce pesos 5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alida: 26 de noviembre a las 17:10 hr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Regreso: 28 de noviembre 15:55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bertura de la participación de la comisionada Presidente en el foro Nacional de CIMTRA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lausura del diplomado en transparencia y protección de datos personal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Entrevista con periodista Corresponsal de C7 Jalisc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bertura de la asistencia de la Comisionada Presidente en el Foro Nacional de CIMTRA</w:t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cipe en el panel anticorrupción junto con Joel Salas, comisionado del INAI, Claudia Barbosa, titular de la Unidad de Transparencia de Puerto Vallarta, Agustín Rentería, titular del a Unidad de Transparencia de Tlajomulco de Zúñiga, Antonio Meyer del Instituto de ciencas de gobierno y Jorge Alberto Alatorre presidente de GPS (sistema estatal Anticorrupción), evento organizado por CIMTRA Nacional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</w:rPr>
              <w:t>Clausure los trabajos del diplomado en transparencia y protección de datos personales junto con autoridades municipales, del centro Universitario de la costa y los comisionados del INAI y del ITEI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26:00Z</dcterms:created>
  <dc:creator>Neftali Haro</dc:creator>
  <dc:description/>
  <cp:keywords/>
  <dc:language>en-US</dc:language>
  <cp:lastModifiedBy>Mayra Janeth Hernandez</cp:lastModifiedBy>
  <cp:lastPrinted>2016-10-17T11:16:00Z</cp:lastPrinted>
  <dcterms:modified xsi:type="dcterms:W3CDTF">2018-01-24T21:38:00Z</dcterms:modified>
  <cp:revision>4</cp:revision>
  <dc:subject/>
  <dc:title/>
</cp:coreProperties>
</file>