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5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uxpan, Jalisco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, Actuario. </w:t>
            </w:r>
          </w:p>
        </w:tc>
      </w:tr>
      <w:tr>
        <w:trPr>
          <w:trHeight w:val="17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$    200.00 (doscient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$    725.00 (setecientos veinticinc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etas:           $    280.00 (doscientos och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 $ 1,225.00 (un mil doscientos veinticinc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iércoles 22 de Noviembre 2017 a las 10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iércoles 22 de Noviembre 2017 a las 18:00 horas de Tuxpan, Jalisco.</w:t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REVISION 1121/2017 a Tuxpan , Jalisco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Neftali Haro</dc:creator>
  <dc:description/>
  <dc:language>en-US</dc:language>
  <cp:lastModifiedBy>Mayra Janeth Hernandez</cp:lastModifiedBy>
  <cp:lastPrinted>2017-11-28T12:42:00Z</cp:lastPrinted>
  <dcterms:modified xsi:type="dcterms:W3CDTF">2018-01-23T17:36:00Z</dcterms:modified>
  <cp:revision>2</cp:revision>
  <dc:subject/>
  <dc:title/>
</cp:coreProperties>
</file>