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54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yuntamiento de Chapala, Jocotepec, Quitupán,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600.00 (sei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$     920.00 (novecientos veinte pesos 1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T-suru placas JKC- 2685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: día miércoles 22 de noviembre del presente año a las 08:00 horas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sz w:val="22"/>
                <w:szCs w:val="22"/>
              </w:rPr>
              <w:t>Ayuntamientos de Chapala, Jocotepec, Quitupán todos del Estado de Jalisco, los Procedimientos de Responsabilidad Administrativa. E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 los Procedimiento de Responsabilidad Administrativa: 004/2015, 137/2015, 140/2015 y 126/2015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12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1-24T18:15:00Z</dcterms:modified>
  <cp:revision>3</cp:revision>
  <dc:subject/>
  <dc:title/>
</cp:coreProperties>
</file>