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43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Instituto Nacional de Transparencia, Acceso a la Información y Protección de Datos Personales.  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   $      382.50 (trescientos ochenta y dos pesos 5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        $      119.00 (ciento diecinueve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      $   5,326.00 (cinco mil trescientos veintisé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   $   5,827.50 (cinco mil ochocientos veintisiete pesos 50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07 de Noviembre del 2017 a las 06:50 horas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 Martes 07 de Noviembre del 2017 a las 14:50 horas</w:t>
            </w:r>
          </w:p>
        </w:tc>
      </w:tr>
      <w:tr>
        <w:trPr>
          <w:trHeight w:val="114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300" w:after="150"/>
              <w:rPr>
                <w:rFonts w:ascii="Arial Narrow" w:hAnsi="Arial Narrow" w:cs="Arial Narrow"/>
                <w:bCs w:val="false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val="es-MX"/>
              </w:rPr>
              <w:t>PRESENTACIÓN DE INTEGRANTES DEL PRESÍDIUM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300" w:after="150"/>
              <w:rPr>
                <w:rFonts w:ascii="Arial Narrow" w:hAnsi="Arial Narrow" w:cs="Arial Narrow"/>
                <w:bCs w:val="false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val="es-MX"/>
              </w:rPr>
              <w:t>ENTREGA DE RECONOCIMIENTO POR CATEGORIAS,  Tercer lugar.- “Protocolo 409” del Instituto de Transparencia, Información Pública y Protección de Datos Personales del Estado de Jalisco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Se llevó acabo exitosamente la entrega del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</w:rPr>
              <w:t>Premio a la Innovación en Transparencia 2017</w:t>
            </w:r>
            <w:r>
              <w:rPr>
                <w:rFonts w:cs="Arial Narrow" w:ascii="Arial Narrow" w:hAnsi="Arial Narrow"/>
              </w:rPr>
              <w:t xml:space="preserve">, en el Auditorio Alonso Lujambio.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Instituto Nacional de Transparencia, Acceso a la Información y Protección de Datos Personales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03:00Z</dcterms:created>
  <dc:creator>Neftali Haro</dc:creator>
  <dc:description/>
  <dc:language>en-US</dc:language>
  <cp:lastModifiedBy>Mayra Janeth Hernandez</cp:lastModifiedBy>
  <cp:lastPrinted>2017-09-08T11:10:00Z</cp:lastPrinted>
  <dcterms:modified xsi:type="dcterms:W3CDTF">2018-01-23T17:05:00Z</dcterms:modified>
  <cp:revision>3</cp:revision>
  <dc:subject/>
  <dc:title/>
</cp:coreProperties>
</file>