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21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242/201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Tuxpan Jalisco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arco Octavio Flores Sánchez, Actu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asetas:                    $   280.00 (doscientos och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Gasolina:                   $   745.00 (setecientos cuarenta y 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$    220.00 (doscientos veinte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$ 1,245.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(mil ciento doscientos cuarenta y cinco 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, Tuxpan, a las 10:00 a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Tuxpan, Guadalajara,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a las 2:3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misión a la ciudad de Tuxpan, Jalisco con motivo de notificar  resoluciones del 01 de noviembre del 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ificados de manera exitosa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53.0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sz w:val="22"/>
                                <w:szCs w:val="22"/>
                                <w:lang w:val="es-MX"/>
                              </w:rPr>
                              <w:t>242/201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uxpan Jalisco. 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rco Octavio Flores Sánchez, Actu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setas:                    $   280.00 (doscientos och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Gasolina:                   $   745.00 (setecientos cuarenta y cinco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$    220.00 (doscientos veinte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$ 1,245.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(mil ciento doscientos cuarenta y cinco 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/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, Tuxpan, a las 10:00 a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Tuxpan, Guadalajara,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 las 2:3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misión a la ciudad de Tuxpan, Jalisco con motivo de notificar  resoluciones del 01 de noviembre del 2017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icados de manera exitosa.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23:00Z</dcterms:created>
  <dc:creator>Neftali Haro</dc:creator>
  <dc:description/>
  <cp:keywords/>
  <dc:language>en-US</dc:language>
  <cp:lastModifiedBy>Mayra Janeth Hernandez</cp:lastModifiedBy>
  <cp:lastPrinted>2016-06-29T15:41:00Z</cp:lastPrinted>
  <dcterms:modified xsi:type="dcterms:W3CDTF">2018-01-24T21:52:00Z</dcterms:modified>
  <cp:revision>6</cp:revision>
  <dc:subject/>
  <dc:title/>
</cp:coreProperties>
</file>