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3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lo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onserrat Esparza Chavez, Encargada de Vinculación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 $     507.66 (quinientos siete  pesos 66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$     507.66 (quinientos siete  pesos 66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artes 31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Guadalajara con rumbo al Colotlan, Jalisco, a las 06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artes 31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Llegada de Colotlan, al Municipio de Guadalajara, a las 21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Asistir a la  capacitación regional a sociedad civil a servidores públicos de la región norte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capacito titulares de la Unidad de Transparencia de los municipios que integran la región norte del Estado de Jalisco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0:00Z</dcterms:created>
  <dc:creator>Neftali Haro</dc:creator>
  <dc:description/>
  <cp:keywords/>
  <dc:language>en-US</dc:language>
  <cp:lastModifiedBy>Mayra Janeth Hernandez</cp:lastModifiedBy>
  <cp:lastPrinted>2017-10-24T14:54:00Z</cp:lastPrinted>
  <dcterms:modified xsi:type="dcterms:W3CDTF">2018-01-24T19:08:00Z</dcterms:modified>
  <cp:revision>6</cp:revision>
  <dc:subject/>
  <dc:title/>
</cp:coreProperties>
</file>