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27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yuntamiento de Arandas, Atotonilco el Alto, Ayotlán, Degollado, Jesús María, San Diego de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lejandría, San Ignacio Cerro Gordo, San Julián, San Miguel el Alto y Tototlán todos del Estado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760.00 (setecientos ses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920.10 (novecientos veinte pesos 1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                      $     478.00 (cuatrocientos setenta y ocho 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:                           $     189.00 (ciento och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$    2,347.10 (dos mil trescientos cuarenta y siete pesos 1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5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: día lunes 06 de noviembre del presente año a las 08:00 horas con regreso el día martes 07 de noviembre del 2017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Ayuntamientos de Arandas, Atotonilco el Alto, Ayotlán, Degollado, Jesús María, San Diego de Alejandría, San Ignacio Cerro Gordo, San Julián, San Miguel el Alto y Tototlán todos del Estado de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as Competencias: 391/2017, 392/2017, 400/2017. Procedimiento de Responsabilidad Administrativa: 118/2015.</w:t>
            </w:r>
            <w:r>
              <w:rPr>
                <w:rFonts w:cs="Calibri Light" w:ascii="Calibri Light" w:hAnsi="Calibri Light"/>
                <w:vanish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</w:rPr>
              <w:fldChar w:fldCharType="begin"/>
            </w:r>
            <w:r>
              <w:rPr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vanish/>
                <w:rFonts w:cs="Calibri Light" w:ascii="Calibri Light" w:hAnsi="Calibri Light"/>
              </w:rPr>
              <w:t>0</w:t>
            </w:r>
            <w:r>
              <w:rPr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1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1-24T18:12:00Z</dcterms:modified>
  <cp:revision>2</cp:revision>
  <dc:subject/>
  <dc:title/>
</cp:coreProperties>
</file>