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lang w:val="es-MX"/>
              </w:rPr>
              <w:t>226/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" w:ascii="Calibri Light" w:hAnsi="Calibri Light"/>
              </w:rPr>
              <w:t>Ayuntamiento de Jamay, La Barca, Ocotlán, Poncitlán, Zapotlán del Rey todos del Estado de Jalisco.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Style w:val="StrongEmphasis"/>
                <w:rFonts w:cs="Arial" w:ascii="Calibri Light" w:hAnsi="Calibri Light"/>
                <w:b w:val="false"/>
                <w:shd w:fill="FFFFFF" w:val="clear"/>
                <w:lang w:val="es-MX"/>
              </w:rPr>
              <w:t xml:space="preserve">Paulina Jacqueline Díaz Santiago, </w:t>
            </w:r>
            <w:r>
              <w:rPr>
                <w:rStyle w:val="Emphasis"/>
                <w:rFonts w:cs="Arial" w:ascii="Calibri Light" w:hAnsi="Calibri Light"/>
                <w:i w:val="false"/>
                <w:shd w:fill="FFFFFF" w:val="clear"/>
              </w:rPr>
              <w:t>Actuario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Alimentos:                    $       311.50 (trescientos once pesos 5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Combustible:                $       638.00 (seiscientos treinta y ocho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 $       949.50 (novecientos cuarenta y nueve pesos 5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s-MX"/>
              </w:rPr>
              <w:t>Viaje vía terrestre (automóvil oficial) Pointer de Placas: JLP- 3933.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s-MX"/>
              </w:rPr>
              <w:t>Salida: día lunes 30 de octubre del presente año a las 08:00 A.M. con regreso el mismo día a las 18:00 hora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  <w:r>
              <w:rPr>
                <w:rFonts w:cs="Arial" w:ascii="Calibri Light" w:hAnsi="Calibri Light"/>
                <w:sz w:val="22"/>
                <w:szCs w:val="22"/>
                <w:lang w:val="es-MX"/>
              </w:rPr>
              <w:t xml:space="preserve">Diligencia encomendada para notificar a los </w:t>
            </w:r>
            <w:r>
              <w:rPr>
                <w:rFonts w:cs="Arial" w:ascii="Calibri Light" w:hAnsi="Calibri Light"/>
                <w:sz w:val="22"/>
                <w:szCs w:val="22"/>
              </w:rPr>
              <w:t>Ayuntamientos de Ahualulco del Mercado, Amatitán, El Arenal, Etzatlán, Hostotipaquillo, Magdalena, San Juanito de Escobedo, San Marcos, Tala, Tequila y Teuchitlán del Estado de Jalisco, los Procedimientos de Responsabilidad Administrativa. E</w:t>
            </w:r>
            <w:r>
              <w:rPr>
                <w:rFonts w:cs="Arial" w:ascii="Calibri Light" w:hAnsi="Calibri Light"/>
                <w:sz w:val="22"/>
                <w:szCs w:val="22"/>
                <w:lang w:val="es-MX"/>
              </w:rPr>
              <w:t>n los términos del arábigo 7 de la Ley de Transparencia y Acceso a la Información Pública del Estado de Jalisco y sus Municipios, como también de los artículos 105 y 109 del Reglamento de dicha ley, así como de los numerales del 82 al 91 de ley de Procedimiento Administrativo del Estado de Jalisco y sus Municipios, aplicados supletoriamente a la Ley de la Materia.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s-MX"/>
              </w:rPr>
              <w:t xml:space="preserve">Se notificó con éxito, las Competencias: 391/2017, 392/2017, 400/2017, </w:t>
            </w:r>
            <w:r>
              <w:rPr>
                <w:rFonts w:cs="Arial" w:ascii="Calibri Light" w:hAnsi="Calibri Light"/>
                <w:sz w:val="22"/>
                <w:szCs w:val="22"/>
              </w:rPr>
              <w:t>Procedimientos de Responsabilidad Administrativa: 014</w:t>
            </w:r>
            <w:r>
              <w:rPr>
                <w:rFonts w:cs="Arial" w:ascii="Calibri Light" w:hAnsi="Calibri Light"/>
                <w:sz w:val="22"/>
                <w:szCs w:val="22"/>
                <w:lang w:val="es-MX"/>
              </w:rPr>
              <w:t>/2015. Oficio de Secretaría: 611/2017.</w:t>
            </w:r>
            <w:r>
              <w:rPr>
                <w:rFonts w:cs="Calibri Light" w:ascii="Calibri Light" w:hAnsi="Calibri Light"/>
                <w:vanish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7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7:21:00Z</dcterms:created>
  <dc:creator>Neftali Haro</dc:creator>
  <dc:description/>
  <dc:language>en-US</dc:language>
  <cp:lastModifiedBy>Mayra Janeth Hernandez</cp:lastModifiedBy>
  <cp:lastPrinted>2016-03-10T11:54:00Z</cp:lastPrinted>
  <dcterms:modified xsi:type="dcterms:W3CDTF">2018-01-24T17:21:00Z</dcterms:modified>
  <cp:revision>2</cp:revision>
  <dc:subject/>
  <dc:title/>
</cp:coreProperties>
</file>