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2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yuntamiento de Acatic, Encarnación de Diaz, Jalostotitlán, Lagos de moreno, Ojuelos, San Juan de los Lagos, Tepatitlán de Morelos, Unión de San Antonio y Valle de Guadalupe,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757.01 (setecientos cincuenta y siete pesos 01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899.00 (ochocientos nov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 $     464.10 (cuatrocientos sesenta y cuatro  pesos 1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   $     554.00 (quinientos cincue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   2,674.11 (dos mil seiscientos setenta y cuatro pesos 1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lunes 30 de octubre del presente año a las 08:00 horas con regreso el día martes 31 de octubre del 2017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Acatic, Encarnación de Diaz, Jalostotitlán, Lagos de moreno, Ojuelos, San Juan de los Lagos, Tepatitlán de Morelos, Unión de San Antonio y Valle de Guadalupe todos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as Competencias: 391/2017, 392/2017, 400/2017. Procedimiento de Responsabilidad Administrativa: 030/2014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8:08:00Z</dcterms:modified>
  <cp:revision>2</cp:revision>
  <dc:subject/>
  <dc:title/>
</cp:coreProperties>
</file>