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23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nstituto Nacional de Transparencia, Acceso a la Información y Protección de Datos Personales.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   $  388.00 (trescientos ochenta y och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Transporte Interno      $   423.77 (cuatrocientos veintitrés pesos 77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Estacionamiento        $    119.00 (ciento diecinueve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  $     930.77 (novecientos treinta pesos 77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26 de Octubre del 2017 a las 07:55 horas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Jueves 26 de Octubre del 2017 a las 17:24 horas</w:t>
            </w:r>
          </w:p>
        </w:tc>
      </w:tr>
      <w:tr>
        <w:trPr>
          <w:trHeight w:val="114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300" w:after="150"/>
              <w:rPr>
                <w:rFonts w:ascii="Arial Narrow" w:hAnsi="Arial Narrow" w:cs="Arial Narrow"/>
                <w:bCs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val="es-MX"/>
              </w:rPr>
              <w:t>Presentación de los avances del proyecto de la Red Nacional por una Cultura de la Transparencia, y la implementación de las Redes Locales.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300" w:after="150"/>
              <w:rPr>
                <w:rFonts w:ascii="Arial Narrow" w:hAnsi="Arial Narrow" w:cs="Arial Narrow"/>
                <w:bCs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val="es-MX"/>
              </w:rPr>
              <w:t>Seguimiento a la Reunión de trabajo para el diseño de los talleres de aprendizaje en el uso de la PNT para los sujetos obligados.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300" w:after="150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val="es-MX"/>
              </w:rPr>
              <w:t xml:space="preserve">Análisis de la primera propuesta del Programa Nacional de Transparencia y Acceso a la Información. </w:t>
            </w:r>
          </w:p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Se llevó acabo exitosamente la Segunda Sesión Ordinaria de la Comisión de Capacitación, Educación y Cultura del Sistema Nacional de Transparencia, Accesos a la Información Publica y Protección de Datos Personales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13:00Z</dcterms:created>
  <dc:creator>Neftali Haro</dc:creator>
  <dc:description/>
  <dc:language>en-US</dc:language>
  <cp:lastModifiedBy>Mayra Janeth Hernandez</cp:lastModifiedBy>
  <cp:lastPrinted>2017-09-08T11:10:00Z</cp:lastPrinted>
  <dcterms:modified xsi:type="dcterms:W3CDTF">2018-01-22T23:13:00Z</dcterms:modified>
  <cp:revision>2</cp:revision>
  <dc:subject/>
  <dc:title/>
</cp:coreProperties>
</file>