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216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Ciudad de México 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Calibri Light" w:hAnsi="Calibri Light"/>
                <w:b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Salvador Romero Espinosa, Comisionado Ciudadano.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Estacionamiento:     $     119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ciento diecinueve</w:t>
            </w:r>
            <w:r>
              <w:rPr>
                <w:rFonts w:cs="Arial" w:ascii="Calibri Light" w:hAnsi="Calibri Light"/>
              </w:rPr>
              <w:t xml:space="preserve">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Transporte interno:  $     449.14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cuatrocientos cuarenta y nueve</w:t>
            </w:r>
            <w:r>
              <w:rPr>
                <w:rFonts w:cs="Arial" w:ascii="Calibri Light" w:hAnsi="Calibri Light"/>
              </w:rPr>
              <w:t xml:space="preserve"> pesos 14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Vuelo:                       $    4,996.00 (cuatro mil novecientos noventa y seis pesos 00/100 m.n.)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lang w:val="es-MX"/>
              </w:rPr>
              <w:t>Costo Total:              $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   5,564.14 (cinco</w:t>
            </w:r>
            <w:r>
              <w:rPr>
                <w:rFonts w:cs="Arial" w:ascii="Calibri Light" w:hAnsi="Calibri Light"/>
                <w:lang w:val="es-MX"/>
              </w:rPr>
              <w:t xml:space="preserve"> mil quinientos sesenta y cuatro</w:t>
            </w:r>
            <w:r>
              <w:rPr>
                <w:rFonts w:cs="Arial" w:ascii="Calibri Light" w:hAnsi="Calibri Light"/>
              </w:rPr>
              <w:t xml:space="preserve"> pesos 14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vanish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GDL- Ciudad de México, 19</w:t>
            </w:r>
            <w:r>
              <w:rPr>
                <w:rFonts w:cs="Arial" w:ascii="Calibri Light" w:hAnsi="Calibri Light"/>
              </w:rPr>
              <w:t xml:space="preserve">  de octubre a las 11:00 hora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Ciudad de México</w:t>
            </w:r>
            <w:r>
              <w:rPr>
                <w:rFonts w:eastAsia="Arial Unicode MS" w:cs="Arial" w:ascii="Calibri Light" w:hAnsi="Calibri Light"/>
              </w:rPr>
              <w:t xml:space="preserve"> - GDL, 19</w:t>
            </w:r>
            <w:r>
              <w:rPr>
                <w:rFonts w:cs="Arial" w:ascii="Calibri Light" w:hAnsi="Calibri Light"/>
              </w:rPr>
              <w:t xml:space="preserve"> de octubre a las 22:19 horas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Sesión de Instalación y de trabajo del colegio electoral para el proceso de Elección para las Coordinaciones del SNT, del año 2017; el día 19 de octubre del 2017-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-Presentación, discusión y en su caso aprobación de la convocatoria para el Proceso de Elección para las coordinaciones del SNT, del año 2017.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-Presentación y aprobación del programa para la Jornada Electoral.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Presentación y autorización del formato para elecciones y material electoral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l día jueves a las 2:30 p.m. asisti a la sesión de Instalación y de Trabajo de Trabajo del colegio Electoral para el Proceso de Elección para las coordinaciones del SNT, del año 2017; en la cual se presentó la convocatoria para el proceso de elección para las coordinaciones del SNT, del año 2017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-Toma de Acuerdos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-Asuntos Generale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</w:rPr>
              <w:t>-Clausura de la Sesión.</w:t>
            </w: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0:00Z</dcterms:created>
  <dc:creator>Neftali Haro</dc:creator>
  <dc:description/>
  <cp:keywords/>
  <dc:language>en-US</dc:language>
  <cp:lastModifiedBy>Mayra Janeth Hernandez</cp:lastModifiedBy>
  <cp:lastPrinted>2017-05-30T17:14:00Z</cp:lastPrinted>
  <dcterms:modified xsi:type="dcterms:W3CDTF">2018-01-24T16:51:00Z</dcterms:modified>
  <cp:revision>4</cp:revision>
  <dc:subject/>
  <dc:title/>
</cp:coreProperties>
</file>