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215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Puerto Vallarta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anuel Rojas Munguía, Director del CESIP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mbustible:                     $   1,026.08 (Cer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Alimentos:                         $       948.87 (Novecientos cuarenta y ocho pesos 87/100 m.n.)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Hospedaje                          $   1,150.00 (Un mil ciento cincu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asetas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:                             $      596.00 (Quinientos noventa y sei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Transporte interno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:       $          87.39 (Ochenta y siete pesos 39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  3,808.34 (Tres mil ochocientos ocho pesos 34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SALIDA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Viernes 20 de octubre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Traslado de Guadalajara con rumbo al Puerto Vallarta, Jalisco, a las 06:00 hrs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REGRESO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Sábado 14 de octubre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Llegada de Puerto Vallarta, al Municipio de Guadalajara, a las 19:00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Se llevó a cabo la operación regular del Diplomado en Transparencia y Protección de Datos Personales, en instalaciones del Centro Universitario de la Costa de la Universidad de Guadalajara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Se impartieron las clases correspondientes al </w:t>
            </w:r>
            <w:r>
              <w:rPr/>
              <w:t xml:space="preserve"> </w:t>
            </w:r>
            <w:r>
              <w:rPr>
                <w:rFonts w:eastAsia="Times" w:cs="Calibri Light" w:ascii="Calibri Light" w:hAnsi="Calibri Light"/>
                <w:i/>
                <w:lang w:val="es-MX"/>
              </w:rPr>
              <w:t>Módulo 5. Datos personales y los derechos que se protegen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, en el cual impartió clase el Dr. Alfonso Hernández Godínez, de conformidad con el programa que puede consultarse ingresando a la dirección </w:t>
            </w:r>
            <w:r>
              <w:rPr/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http://www.itei.org.mx/v3/micrositios/diplomado/2017/puerto_vallarta/modulo5.php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8"/>
        <w:szCs w:val="28"/>
      </w:rPr>
      <w:t>VIAJES OFICIALES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2:51:00Z</dcterms:created>
  <dc:creator>Neftali Haro</dc:creator>
  <dc:description/>
  <dc:language>en-US</dc:language>
  <cp:lastModifiedBy>Mayra Janeth Hernandez</cp:lastModifiedBy>
  <cp:lastPrinted>2017-10-24T16:35:00Z</cp:lastPrinted>
  <dcterms:modified xsi:type="dcterms:W3CDTF">2018-01-22T22:51:00Z</dcterms:modified>
  <cp:revision>2</cp:revision>
  <dc:subject/>
  <dc:title/>
</cp:coreProperties>
</file>