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213/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" w:ascii="Arial Narrow" w:hAnsi="Arial Narrow"/>
              </w:rPr>
              <w:t>Ciudad de Méxi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" w:ascii="Arial Narrow" w:hAnsi="Arial Narrow"/>
              </w:rPr>
              <w:t>Cynthia Patricia Cantero Pacheco, Comisionada Presidente.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imentos: $    285.00 (doscientos ochenta y cinco pesos 00/100 M.N.)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uelo:       $  7,797.00 (siete mil setecientos noventa y siete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Total:        $  8,082.00 (ocho mil ochenta  y dos pesos 00/100 M.N.)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alida: </w:t>
            </w:r>
            <w:r>
              <w:rPr>
                <w:rFonts w:cs="Arial" w:ascii="Arial Narrow" w:hAnsi="Arial Narrow"/>
              </w:rPr>
              <w:t xml:space="preserve">miércoles 18 de octubre a las 06:55 hrs.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 xml:space="preserve">Regreso de la Cd de México: </w:t>
            </w:r>
            <w:r>
              <w:rPr>
                <w:rFonts w:cs="Arial" w:ascii="Arial Narrow" w:hAnsi="Arial Narrow"/>
              </w:rPr>
              <w:t>miércoles 18 de octubre 19:00 hrs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sistir a lanzamiento Nacional de la aplicación Incorruptible</w:t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 lanzo la aplicación para denunciar corrupción en tiempo real que a su vez busca colaboración de otras organizaciones y de autoridades para atender denunci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7:57:00Z</dcterms:created>
  <dc:creator>Neftali Haro</dc:creator>
  <dc:description/>
  <dc:language>en-US</dc:language>
  <cp:lastModifiedBy>Mayra Janeth Hernandez</cp:lastModifiedBy>
  <cp:lastPrinted>2016-10-17T11:16:00Z</cp:lastPrinted>
  <dcterms:modified xsi:type="dcterms:W3CDTF">2017-11-30T17:57:00Z</dcterms:modified>
  <cp:revision>2</cp:revision>
  <dc:subject/>
  <dc:title/>
</cp:coreProperties>
</file>