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0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$      600.00 (seiscientos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       $      288.00 (doscientos och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uelo:                                 $     4,177.00 (cuatro mil ciento sete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5,065.00 (cinco mil sesenta y cinco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Viernes 13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Viernes 13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rograma del Taller sobre la recepción y gestión de los recursos de revisión a través del Módulo de comunicación entre organismos Garantes y S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dicho evento con el objetivo de dar a conocer las mejoras en los portales SIPOT y SICOM para a su vez replicarlo con las ponencias y lo S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3:00Z</dcterms:created>
  <dc:creator>Neftali Haro</dc:creator>
  <dc:description/>
  <cp:keywords/>
  <dc:language>en-US</dc:language>
  <cp:lastModifiedBy>Mayra Janeth Hernandez</cp:lastModifiedBy>
  <cp:lastPrinted>2017-10-03T10:58:00Z</cp:lastPrinted>
  <dcterms:modified xsi:type="dcterms:W3CDTF">2017-11-29T21:08:00Z</dcterms:modified>
  <cp:revision>4</cp:revision>
  <dc:subject/>
  <dc:title/>
</cp:coreProperties>
</file>