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06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exticacan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María Elizabeth Pedroza Martínez, Actuario</w:t>
            </w:r>
          </w:p>
        </w:tc>
      </w:tr>
      <w:tr>
        <w:trPr>
          <w:trHeight w:val="179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  $    320.00 (trescientos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ombustible:   $    550.10 (quinientos cincuenta pesos  1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setas:          $    402.00 (cuatrocientos dos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 total:     $  1,272.10 (un mil doscientos setenta y dos pesos 1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                                 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Salida: Martes 11 de Octubre 2017 a las 10:00 hrs de la ciudad de Guadalajara Jalisco.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Regreso: Martes 11 de Octubre 2017 a las 18:00 horas de Mexticacan, Jalisco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La salida fue con motivo de notificar de RECURSO DE TRANSPARENCIA 017/2016 a Mexticacan, Jalisco</w:t>
            </w:r>
          </w:p>
        </w:tc>
      </w:tr>
      <w:tr>
        <w:trPr>
          <w:trHeight w:val="2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Exitoso. 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7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22:05:00Z</dcterms:created>
  <dc:creator>Neftali Haro</dc:creator>
  <dc:description/>
  <dc:language>en-US</dc:language>
  <cp:lastModifiedBy>Mayra Janeth Hernandez</cp:lastModifiedBy>
  <cp:lastPrinted>2017-10-18T13:00:00Z</cp:lastPrinted>
  <dcterms:modified xsi:type="dcterms:W3CDTF">2017-11-27T22:05:00Z</dcterms:modified>
  <cp:revision>2</cp:revision>
  <dc:subject/>
  <dc:title/>
</cp:coreProperties>
</file>