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03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iudad de México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   $  1,011.00  (un mil onc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Transporte Interno     $      363.67  (trescientos sesenta y tres pesos 67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Hospedaje                 $      630.00  (seiscientos trei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stacionamiento        $      200.00  (doscientos pesos 00/100 m.n.)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           $  4,188.00 (cuatro mil ciento ochenta y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   $  6,392.67 (seis mil trescientos noventa y dos pesos 67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Jueves 05 de Octubre del 2017 a las 07:55 horas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Viernes 06 de Octubre del 2017 a las 14:55 horas</w:t>
            </w:r>
          </w:p>
        </w:tc>
      </w:tr>
      <w:tr>
        <w:trPr>
          <w:trHeight w:val="11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0" w:after="15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es-MX"/>
              </w:rPr>
              <w:t>4ta. Sesión Extraordinaria Consejo Nacional del Sistema Nacional de Transparencia en INEGI y  Reunión de Trabajo en Suprema Corte de Justicia de la Nación.</w:t>
            </w:r>
            <w:r>
              <w:rPr>
                <w:rFonts w:eastAsia="Arial Unicode MS" w:cs="Arial" w:ascii="Arial Narrow" w:hAnsi="Arial Narrow"/>
                <w:b w:val="false"/>
                <w:color w:val="00000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Exitos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33:00Z</dcterms:created>
  <dc:creator>Neftali Haro</dc:creator>
  <dc:description/>
  <dc:language>en-US</dc:language>
  <cp:lastModifiedBy>Mayra Janeth Hernandez</cp:lastModifiedBy>
  <cp:lastPrinted>2017-09-08T11:10:00Z</cp:lastPrinted>
  <dcterms:modified xsi:type="dcterms:W3CDTF">2017-11-27T21:33:00Z</dcterms:modified>
  <cp:revision>2</cp:revision>
  <dc:subject/>
  <dc:title/>
</cp:coreProperties>
</file>