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02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Ayotlan, Degollado, Tototlan, Atotonilco el Alto, La Barca y poncitlan, Jalisco 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1,000.00 (un mil 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1,370.00 (un mil trescientos set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06 </w:t>
            </w:r>
            <w:r>
              <w:rPr>
                <w:rFonts w:cs="Arial" w:ascii="Arial" w:hAnsi="Arial"/>
              </w:rPr>
              <w:t>de diciem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9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s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Ayotlan, Degollado, Tototlan, Atotonilco el Alto, La Barca y poncitlan,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533/2018, 534/2018, 539/2018, 587/2018, 589/2018 y 623/201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52:00Z</dcterms:created>
  <dc:creator>Neftali Haro</dc:creator>
  <dc:description/>
  <cp:keywords/>
  <dc:language>en-US</dc:language>
  <cp:lastModifiedBy>Mayra Janeth Hernandez</cp:lastModifiedBy>
  <cp:lastPrinted>2018-06-19T13:59:00Z</cp:lastPrinted>
  <dcterms:modified xsi:type="dcterms:W3CDTF">2019-01-24T23:06:00Z</dcterms:modified>
  <cp:revision>6</cp:revision>
  <dc:subject/>
  <dc:title/>
</cp:coreProperties>
</file>