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20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Priscila Carolina Hernandez García, Secretario Particular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</w:t>
            </w:r>
            <w:r>
              <w:rPr>
                <w:rFonts w:cs="Arial" w:ascii="Arial Narrow" w:hAnsi="Arial Narrow"/>
              </w:rPr>
              <w:t xml:space="preserve">$      </w:t>
            </w:r>
            <w:r>
              <w:rPr>
                <w:rFonts w:cs="Arial Narrow" w:ascii="Arial Narrow" w:hAnsi="Arial Narrow"/>
                <w:lang w:val="es-MX"/>
              </w:rPr>
              <w:t>401.80 (cuatrocientos un peso 8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Vuelo:                   $  4,316.20 (cuatro mil trescientos dieciséis pesos 2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$   332.75 (trescientos treinta y dos pesos 7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>$  5,050.75 (cinco mil cincuenta pesos 7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28 de septiembre a las 17:00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Puerto Vallarta: </w:t>
            </w:r>
            <w:r>
              <w:rPr>
                <w:rFonts w:cs="Arial Narrow" w:ascii="Arial Narrow" w:hAnsi="Arial Narrow"/>
              </w:rPr>
              <w:t xml:space="preserve"> 29 de septiembre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Jornadas de capacitación para verificadores sanitarios exponiendo el tema de “Protección de Datos Personales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Informar mediante la conferencia sobre Protección de Datos Personales a personas en el sector salud para los verificadores sanitarios de la coprisjal 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6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7-11-27T21:14:00Z</dcterms:modified>
  <cp:revision>4</cp:revision>
  <dc:subject/>
  <dc:title/>
</cp:coreProperties>
</file>