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91/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Zapotlán del Rey, Poncitlan, Ocotlán, Tototlan y Ayotlan, Jalisco 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   370.00 (trescientos set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    800.00 (ocho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  1,170.00 (un mil ciento setenta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artes 20 </w:t>
            </w:r>
            <w:r>
              <w:rPr>
                <w:rFonts w:cs="Arial" w:ascii="Arial" w:hAnsi="Arial"/>
              </w:rPr>
              <w:t>de noviembre del presente año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yuntamient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Zapotlán del Rey, Poncitlan, Ocotlán, Tototlan y Ayotlan, Jalisco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el Oficio de Secretaria Ejecutiva: 479/2018, 466/2018, 410/2018, 465/2018, 463/2018, 476/2018, 381/2018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52:00Z</dcterms:created>
  <dc:creator>Neftali Haro</dc:creator>
  <dc:description/>
  <cp:keywords/>
  <dc:language>en-US</dc:language>
  <cp:lastModifiedBy>Mayra Janeth Hernandez</cp:lastModifiedBy>
  <cp:lastPrinted>2018-06-19T13:59:00Z</cp:lastPrinted>
  <dcterms:modified xsi:type="dcterms:W3CDTF">2019-01-24T22:15:00Z</dcterms:modified>
  <cp:revision>5</cp:revision>
  <dc:subject/>
  <dc:title/>
</cp:coreProperties>
</file>