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9/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Zacoalco de Torres, Sayula, San Gabriel, Zapoltitic, Tuxpan, Tamazula de Gordiano, Jalisco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312.50 (trescientos doce pesos 5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 500.00 (quin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etas:             $    344.00 (trescientos cuarenta y cuatr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  990.50 (novecientos noventa pesos 5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viernes 16 </w:t>
            </w:r>
            <w:r>
              <w:rPr>
                <w:rFonts w:cs="Arial" w:ascii="Arial" w:hAnsi="Arial"/>
              </w:rPr>
              <w:t>de noviembre del presente año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yuntamientos de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Zacoalco de Torres, Sayula, San Gabriel, Zapoltitic, Tuxpan, Tamazula de Gordiano, Jalisco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el Oficio de Secretaria Ejecutiva: 432/2018, 467/2018, 448/2018, 462/2018, 354/2018, 403/218, 458/2018, 405/2018 y 400/218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52:00Z</dcterms:created>
  <dc:creator>Neftali Haro</dc:creator>
  <dc:description/>
  <cp:keywords/>
  <dc:language>en-US</dc:language>
  <cp:lastModifiedBy>Mayra Janeth Hernandez</cp:lastModifiedBy>
  <cp:lastPrinted>2018-06-19T13:59:00Z</cp:lastPrinted>
  <dcterms:modified xsi:type="dcterms:W3CDTF">2019-01-24T22:11:00Z</dcterms:modified>
  <cp:revision>4</cp:revision>
  <dc:subject/>
  <dc:title/>
</cp:coreProperties>
</file>