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4/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an Miguel el Alto, San Juan de los Lagos y Encarnación de Díaz, Jalisco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800.00 (ocho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 $    550.00 (quin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1,670.00 (un mil seiscientos set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15 </w:t>
            </w:r>
            <w:r>
              <w:rPr>
                <w:rFonts w:cs="Arial" w:ascii="Arial" w:hAnsi="Arial"/>
              </w:rPr>
              <w:t>de noviembre del presente año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8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s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San Miguel el Alto, San Juan de los Lagos y Encarnación de Díaz,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el Oficio de Secretaria Ejecutiva: 361/2018, 378/2018, 468/2018 y 360/2018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2:52:00Z</dcterms:created>
  <dc:creator>Neftali Haro</dc:creator>
  <dc:description/>
  <cp:keywords/>
  <dc:language>en-US</dc:language>
  <cp:lastModifiedBy>Mayra Janeth Hernandez</cp:lastModifiedBy>
  <cp:lastPrinted>2018-06-19T13:59:00Z</cp:lastPrinted>
  <dcterms:modified xsi:type="dcterms:W3CDTF">2019-01-24T22:09:00Z</dcterms:modified>
  <cp:revision>3</cp:revision>
  <dc:subject/>
  <dc:title/>
</cp:coreProperties>
</file>