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82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Chetumal, Quintana Ro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 $ 3,998.40 (tres mil novecientos noventa y ocho pesos 4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</w:t>
            </w:r>
            <w:r>
              <w:rPr>
                <w:rFonts w:cs="Arial" w:ascii="Arial Narrow" w:hAnsi="Arial Narrow"/>
              </w:rPr>
              <w:t>$    521.34 (quinientos veintiún pesos 34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elo:          $  8,751.19 (ocho mil setecientos cincuenta y un pesos 19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Total:           </w:t>
            </w:r>
            <w:r>
              <w:rPr>
                <w:rFonts w:cs="Arial" w:ascii="Arial Narrow" w:hAnsi="Arial Narrow"/>
              </w:rPr>
              <w:t>$ 13,270.93 (trece mil doscientos setenta pesos 93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 Narrow" w:ascii="Arial Narrow" w:hAnsi="Arial Narrow"/>
                <w:lang w:val="es-MX"/>
              </w:rPr>
              <w:t>Salida: 14 de noviembre a las 14:05 hrs.  Regresando el 17 de noviembre a las 11:4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Proceso de Elección y/o Reelección de las Instancias del Sistema Nacional de Transparencia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articipe en la elección de las Comisiones, así como de los coordinadores regionales y de organismos garantes de las entidades federativa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00:00Z</dcterms:created>
  <dc:creator>Neftali Haro</dc:creator>
  <dc:description/>
  <dc:language>en-US</dc:language>
  <cp:lastModifiedBy>Mayra Janeth Hernandez</cp:lastModifiedBy>
  <cp:lastPrinted>2018-04-19T15:09:00Z</cp:lastPrinted>
  <dcterms:modified xsi:type="dcterms:W3CDTF">2019-01-24T18:00:00Z</dcterms:modified>
  <cp:revision>2</cp:revision>
  <dc:subject/>
  <dc:title/>
</cp:coreProperties>
</file>