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6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n Diego de Alejandría, Lagos de Moreno, Unión de San Antonio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1,200.00 (un mil do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    629.00 (seiscientos veintinuev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2,149.00 (dos mil ciento cuarenta y nuev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08 </w:t>
            </w:r>
            <w:r>
              <w:rPr>
                <w:rFonts w:cs="Arial" w:ascii="Arial" w:hAnsi="Arial"/>
              </w:rPr>
              <w:t>de nov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 San Diego de Alejandría, Lagos de Moreno, Unión de San Anton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Oficio de Secretaria Ejecutiva: 302/2018, las Resoluciones de Competencias: 520/2018, 521/2018 y el Procedimiento de Responsabilidad Administrativo: 122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9-01-23T22:52:00Z</dcterms:modified>
  <cp:revision>2</cp:revision>
  <dc:subject/>
  <dc:title/>
</cp:coreProperties>
</file>