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74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La Barca, Atotonilco el Alto y Degollado todos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370.00 (trescientos set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734.90 (setecientos treinta y cuatro pesos 9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:                 $ 1,104.90 (un mil ciento cuatro pesos 9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lunes 05 </w:t>
            </w:r>
            <w:r>
              <w:rPr>
                <w:rFonts w:cs="Arial" w:ascii="Arial" w:hAnsi="Arial"/>
              </w:rPr>
              <w:t>de noviembre del presente año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s de La Barca, Atotonilco el Alto y Degolla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las Resoluciones de Competencia: 520/2018 y 521/2018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50:00Z</dcterms:created>
  <dc:creator>Neftali Haro</dc:creator>
  <dc:description/>
  <dc:language>en-US</dc:language>
  <cp:lastModifiedBy>Mayra Janeth Hernandez</cp:lastModifiedBy>
  <cp:lastPrinted>2018-06-19T13:59:00Z</cp:lastPrinted>
  <dcterms:modified xsi:type="dcterms:W3CDTF">2019-01-23T22:50:00Z</dcterms:modified>
  <cp:revision>2</cp:revision>
  <dc:subject/>
  <dc:title/>
</cp:coreProperties>
</file>