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2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la, Jalisco. 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de Lourdes Cano Vázquez, Actuario 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  $     220.00 (Doscientos veinte pesos 00/100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 $     400.00 (cuatrocient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total:       $      620.00 (seiscientos veinte pesos 00/100 M.N.)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artes 30 de octubre 2018 a las 10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artes 30 de octubre 2018 a las 16:00 horas de Tala, Jalisco.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los siguientes RECURSOS  DE REVISION 1356/2018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3:00Z</dcterms:created>
  <dc:creator>Neftali Haro</dc:creator>
  <dc:description/>
  <cp:keywords/>
  <dc:language>en-US</dc:language>
  <cp:lastModifiedBy>Mayra Janeth Hernandez</cp:lastModifiedBy>
  <cp:lastPrinted>2018-11-08T11:12:00Z</cp:lastPrinted>
  <dcterms:modified xsi:type="dcterms:W3CDTF">2019-01-24T21:59:00Z</dcterms:modified>
  <cp:revision>3</cp:revision>
  <dc:subject/>
  <dc:title/>
</cp:coreProperties>
</file>