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7862570" cy="434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434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1305"/>
                              <w:gridCol w:w="995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lang w:val="es-MX"/>
                                    </w:rPr>
                                    <w:t>171/201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iudad de Méx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Salvador Romero Espinosa, Comisionado Ciudad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Hospedaje:                    $ 1,700.00 (mil setecientos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limentos:                     $    593.01 (quinientos noventa y tres pesos 01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Transporte Interno:        $   384.71 (trescientos ochenta y cuatro pesos 71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Vuelo:                           $  2,992.00 (dos mil novecientos noventa y dos pesos 00/100 m.n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 Total:                  $  5,669.72 (cinco mil seiscientos sesenta y nueve pesos 72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Guadalajara-Ciudad de México, lunes 29 veintinueve de octubre a las 17:00 hr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greso: Ciudad de México-Guadalajara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martes 30 treinta de octubre a las 22:00 hr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124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Invitación 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día 30 treinta de octubre del 2018 dos mil dieciocho, esto derivado de asistir al “Seminario Internacional de la democracia en su encrucijada”, organizado por el Centro de Investigación y Docencias Económicas (CIDE), Ciudad de Méxic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Times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Conocimiento integral de la crisis de las democracias a nivel mundial, hasta colocarlas en un contexto de recesión, frente al avance de las tendencias autoritarias, oligárquicas y populistas.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Saber las necesidades urgentes, analizando con profundo sentido crítico, replanteando las aspiraciones democráticas y las maneras de responder a la crisis, enfocado a América Latina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341.95pt;mso-wrap-distance-left:7.05pt;mso-wrap-distance-right:7.05pt;mso-wrap-distance-top:0pt;mso-wrap-distance-bottom:0pt;margin-top:132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1305"/>
                        <w:gridCol w:w="995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lang w:val="es-MX"/>
                              </w:rPr>
                              <w:t>171/201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iudad de Méxic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Salvador Romero Espinosa, Comisionado Ciudad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Hospedaje:                    $ 1,700.00 (mil setecientos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limentos:                     $    593.01 (quinientos noventa y tres pesos 01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ransporte Interno:        $   384.71 (trescientos ochenta y cuatro pesos 71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Vuelo:                           $  2,992.00 (dos mil novecientos noventa y dos pesos 00/100 m.n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 Total:                  $  5,669.72 (cinco mil seiscientos sesenta y nueve pesos 72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Guadalajara-Ciudad de México, lunes 29 veintinueve de octubre a las 17:00 hr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Regreso: Ciudad de México-Guadalajara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martes 30 treinta de octubre a las 22:00 hr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02124"/>
                                <w:sz w:val="20"/>
                                <w:szCs w:val="20"/>
                                <w:shd w:fill="FFFFFF" w:val="clear"/>
                              </w:rPr>
                              <w:t>Invitación e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ía 30 treinta de octubre del 2018 dos mil dieciocho, esto derivado de asistir al “Seminario Internacional de la democracia en su encrucijada”, organizado por el Centro de Investigación y Docencias Económicas (CIDE), Ciudad de Méx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Times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Conocimiento integral de la crisis de las democracias a nivel mundial, hasta colocarlas en un contexto de recesión, frente al avance de las tendencias autoritarias, oligárquicas y populistas.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Saber las necesidades urgentes, analizando con profundo sentido crítico, replanteando las aspiraciones democráticas y las maneras de responder a la crisis, enfocado a América Latina.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2:44:00Z</dcterms:created>
  <dc:creator>Neftali Haro</dc:creator>
  <dc:description/>
  <dc:language>en-US</dc:language>
  <cp:lastModifiedBy>Mayra Janeth Hernandez</cp:lastModifiedBy>
  <cp:lastPrinted>2018-11-14T11:44:00Z</cp:lastPrinted>
  <dcterms:modified xsi:type="dcterms:W3CDTF">2019-01-23T22:44:00Z</dcterms:modified>
  <cp:revision>2</cp:revision>
  <dc:subject/>
  <dc:title/>
</cp:coreProperties>
</file>