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6/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Teuchitlán, Atenguillo, San Sebastián del Oeste y Puerto Vallart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961.00 (novecientos sesenta y un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1,467.78 (un mil cuatrocientos sesenta y siete pesos 78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spedaje:         $    600.00 (seis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etas:             $    340.00 (trescientos cuar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:                  $  3,368.78 (tres mil trescientos sesenta y ocho pesos 78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 Versa, Placas No. JJZ 2454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lunes 29 </w:t>
            </w:r>
            <w:r>
              <w:rPr>
                <w:rFonts w:cs="Arial" w:ascii="Arial" w:hAnsi="Arial"/>
              </w:rPr>
              <w:t>de octubre del presente año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día martes 30 de octubre a las 19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s de Teuchitlán, Atenguillo, San Sebastián del Oeste y Puerto Vallarta todos del Estado de Jalisco.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: Procedimiento de Responsabilidad Administrativa: 005/2014, Oficio de Secretaria Ejecutiva: 301/2018 y Resolución de Competencia: 520/2018, 521/2018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48:00Z</dcterms:created>
  <dc:creator>Neftali Haro</dc:creator>
  <dc:description/>
  <dc:language>en-US</dc:language>
  <cp:lastModifiedBy>Mayra Janeth Hernandez</cp:lastModifiedBy>
  <cp:lastPrinted>2018-11-09T16:34:00Z</cp:lastPrinted>
  <dcterms:modified xsi:type="dcterms:W3CDTF">2019-01-23T22:48:00Z</dcterms:modified>
  <cp:revision>2</cp:revision>
  <dc:subject/>
  <dc:title/>
</cp:coreProperties>
</file>