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30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65/20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TALA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Marco Octavio Flores Sá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$ 200.00 (dos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Gasolina:                      $ 300.00 (tres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 $ 500.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quinientos once pesos 5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-Tala, martes 23 veintitrés de octu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greso: Tala-Guadalajara martes</w:t>
                                  </w:r>
                                  <w:r>
                                    <w:rPr>
                                      <w:rStyle w:val="B1"/>
                                      <w:rFonts w:eastAsia="Arial Unicode MS"/>
                                    </w:rPr>
                                    <w:t xml:space="preserve"> 23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veintitrés de o</w:t>
                                  </w:r>
                                  <w:r>
                                    <w:rPr>
                                      <w:rStyle w:val="B1"/>
                                      <w:rFonts w:eastAsia="Arial Unicode MS"/>
                                    </w:rPr>
                                    <w:t>ctu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e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 notificación de la determinación de cumplimento y amonestación a los I recursos de revisión 1358/2018 y 1355/2018 en el municipio de Ta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ificación de la determinación de cumplimento y amonestación a los I recursos de revisión 1358/2018 y 1355/2018 en el municipio de Ta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60.1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65/20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ALA, JALISC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arco Octavio Flores Sánchez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$ 200.00 (dos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Gasolina:                      $ 300.00 (tres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 $ 500.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quinientos once pesos 50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-Tala, martes 23 veintitrés de octub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greso: Tala-Guadalajara martes</w:t>
                            </w:r>
                            <w:r>
                              <w:rPr>
                                <w:rStyle w:val="B1"/>
                                <w:rFonts w:eastAsia="Arial Unicode MS"/>
                              </w:rPr>
                              <w:t xml:space="preserve"> 23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veintitrés de o</w:t>
                            </w:r>
                            <w:r>
                              <w:rPr>
                                <w:rStyle w:val="B1"/>
                                <w:rFonts w:eastAsia="Arial Unicode MS"/>
                              </w:rPr>
                              <w:t>ctu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e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notificación de la determinación de cumplimento y amonestación a los I recursos de revisión 1358/2018 y 1355/2018 en el municipio de Ta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ificación de la determinación de cumplimento y amonestación a los I recursos de revisión 1358/2018 y 1355/2018 en el municipio de Ta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25:00Z</dcterms:created>
  <dc:creator>Neftali Haro</dc:creator>
  <dc:description/>
  <dc:language>en-US</dc:language>
  <cp:lastModifiedBy>Mayra Janeth Hernandez</cp:lastModifiedBy>
  <cp:lastPrinted>2018-11-01T16:46:00Z</cp:lastPrinted>
  <dcterms:modified xsi:type="dcterms:W3CDTF">2019-01-23T22:25:00Z</dcterms:modified>
  <cp:revision>2</cp:revision>
  <dc:subject/>
  <dc:title/>
</cp:coreProperties>
</file>