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62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>Tonila, Jalisco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 xml:space="preserve">María Elizabeth Pedroza Martínez, Actuario </w:t>
            </w:r>
          </w:p>
        </w:tc>
      </w:tr>
      <w:tr>
        <w:trPr>
          <w:trHeight w:val="10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 xml:space="preserve">Alimentos:         $     320.00 (Trescientos Veinte Pesos 00/100 M.N.)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>Combustible:     $     400.00 (Cuatro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>Peaje:                 $    294.00 (Doscientos Noventa y Cuatro Peos 00/100 M.N.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 xml:space="preserve">Costo total:        $ 1,014.00 (Un Mil Catorce Pesos 00/100 M.N.)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s-MX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nila, Jalisco</w:t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ueves 18 de Octubre 2018 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Exitoso.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54:00Z</dcterms:created>
  <dc:creator>Neftali Haro</dc:creator>
  <dc:description/>
  <dc:language>en-US</dc:language>
  <cp:lastModifiedBy>Mayra Janeth Hernandez</cp:lastModifiedBy>
  <cp:lastPrinted>2018-08-22T10:19:00Z</cp:lastPrinted>
  <dcterms:modified xsi:type="dcterms:W3CDTF">2019-01-23T21:54:00Z</dcterms:modified>
  <cp:revision>2</cp:revision>
  <dc:subject/>
  <dc:title/>
</cp:coreProperties>
</file>