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7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Ciudad de Méxi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$   1,570.80 (un mil quinientos setenta pesos 8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     50.63 (cincuenta pesos 63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  $   9,135.00 (nueve mil ciento trei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  </w:t>
            </w:r>
            <w:r>
              <w:rPr>
                <w:rFonts w:cs="Arial" w:ascii="Arial Narrow" w:hAnsi="Arial Narrow"/>
              </w:rPr>
              <w:t>$ 10,756.43 (diez mil setecientos cincuenta y seis pesos 4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Salida: 04 de octubre a las 17:53 hrs.  Regresando el 05 de octubre a las 13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Asistió a reunión de la Comisión de Selección con integrantes del Comité Coordinador del Sistema Nacional Anticorrupción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 platico sobre los resultados de la consulta pública sobre la política nacional anticorrupción; además del trabajo que se esta realizando en el comité coordinador y el Sistema Nacional Anticorrupció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46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9-01-24T18:46:00Z</dcterms:modified>
  <cp:revision>2</cp:revision>
  <dc:subject/>
  <dc:title/>
</cp:coreProperties>
</file>