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74"/>
        <w:gridCol w:w="11519"/>
      </w:tblGrid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56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de México </w:t>
            </w:r>
          </w:p>
        </w:tc>
      </w:tr>
      <w:tr>
        <w:trPr>
          <w:trHeight w:val="76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uel Ángel Hernández Velázquez, Secretario Ejecutivo </w:t>
            </w:r>
          </w:p>
        </w:tc>
      </w:tr>
      <w:tr>
        <w:trPr>
          <w:trHeight w:val="7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nsporte interno:      $1,600.00 (un mil 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ospedaje:                  $ 3,400.00 (tres mil cuatro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uelo:                          $ 2,661.00 (dos mil seiscientos sesenta y un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:                   $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1,408.00 (un mil cuatrocientos och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:                          $ 9,069.00 (nueve mil sesenta y nueve pesos 00/100 m.n.)</w:t>
            </w:r>
          </w:p>
        </w:tc>
      </w:tr>
      <w:tr>
        <w:trPr>
          <w:trHeight w:val="12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Viaje aére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miércoles 03 </w:t>
            </w:r>
            <w:r>
              <w:rPr>
                <w:rFonts w:cs="Arial" w:ascii="Arial" w:hAnsi="Arial"/>
                <w:sz w:val="22"/>
                <w:szCs w:val="22"/>
              </w:rPr>
              <w:t>de octubre del presente año a las 10:57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viernes 05 de octubre a las 15:21 horas.</w:t>
            </w:r>
          </w:p>
        </w:tc>
      </w:tr>
      <w:tr>
        <w:trPr>
          <w:trHeight w:val="14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 xml:space="preserve">Asistir a la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“Semana Nacional de Transparencia 2018, Trascendencia e Impacto de la Transparencia y Rendición de Cuentas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icho evento se llevó a cabo del 03 al 05 de octubre del 2018, en la Ciudad de Méxic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2"/>
                <w:szCs w:val="22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lizo la implementación del Programa Nacional de Transparencia y Acceso a la Inform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r los avances de la implementación de las reformas en materia de Acceso a la información y Gestión Documental y Archiv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exionar sobre los alcances y consecuencias de la promulgación de la Ley General de Archivos en la consolidación del Sistema Nacional de Transparenc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zar los retos a corto, mediano y a largo plazo con respecto al gobierno abierto y las tecnologías de la información y comun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cambio de ideas en relación a los sistemas que integran la plataforma Nacional de Transparencia a efecto de poder adecuarlos a este órgano garante.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01:00Z</dcterms:created>
  <dc:creator>Neftali Haro</dc:creator>
  <dc:description/>
  <dc:language>en-US</dc:language>
  <cp:lastModifiedBy>Mayra Janeth Hernandez</cp:lastModifiedBy>
  <cp:lastPrinted>2018-10-15T16:22:00Z</cp:lastPrinted>
  <dcterms:modified xsi:type="dcterms:W3CDTF">2019-01-23T22:01:00Z</dcterms:modified>
  <cp:revision>2</cp:revision>
  <dc:subject/>
  <dc:title/>
</cp:coreProperties>
</file>