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86560</wp:posOffset>
                </wp:positionV>
                <wp:extent cx="7862570" cy="417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2570" cy="417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24"/>
                              <w:gridCol w:w="1305"/>
                              <w:gridCol w:w="9953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" w:hAnsi="Calibri"/>
                                      <w:b/>
                                      <w:bCs/>
                                      <w:szCs w:val="22"/>
                                      <w:lang w:val="es-MX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" w:hAnsi="Calibri"/>
                                      <w:b/>
                                      <w:bCs/>
                                      <w:szCs w:val="22"/>
                                      <w:lang w:val="es-MX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" w:hAnsi="Calibri"/>
                                      <w:b/>
                                      <w:bCs/>
                                      <w:szCs w:val="22"/>
                                      <w:lang w:val="es-MX"/>
                                    </w:rPr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Narrow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" w:hAnsi="Calibri"/>
                                      <w:b/>
                                      <w:lang w:val="es-MX"/>
                                    </w:rPr>
                                    <w:t>149/2018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Cs w:val="20"/>
                                      <w:lang w:val="es-MX"/>
                                    </w:rPr>
                                    <w:t>Lugar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Cs w:val="20"/>
                                      <w:lang w:val="es-MX"/>
                                    </w:rPr>
                                    <w:t>Ciudad de Méx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Narrow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" w:hAnsi="Calibri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Cs w:val="20"/>
                                      <w:lang w:val="es-MX"/>
                                    </w:rPr>
                                    <w:t>Nombre y cargo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" w:cs="Arial"/>
                                      <w:b/>
                                      <w:b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" w:cs="Arial" w:ascii="Calibri" w:hAnsi="Calibri"/>
                                      <w:b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" w:cs="Arial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" w:cs="Arial" w:ascii="Calibri" w:hAnsi="Calibri"/>
                                      <w:szCs w:val="20"/>
                                      <w:lang w:val="es-ES_tradnl"/>
                                    </w:rPr>
                                    <w:t>Salvador Romero Espinosa, Comisionado Ciudada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Times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" w:cs="Arial" w:ascii="Calibri" w:hAnsi="Calibri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Narrow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" w:hAnsi="Calibri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Cs w:val="20"/>
                                      <w:lang w:val="es-MX"/>
                                    </w:rPr>
                                    <w:t>Costo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Cs w:val="20"/>
                                      <w:lang w:val="es-MX"/>
                                    </w:rPr>
                                    <w:t>Hospedaje:                    $  2,618.00 (dos mil seiscientos dieciocho pesos 00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Cs w:val="20"/>
                                      <w:lang w:val="es-MX"/>
                                    </w:rPr>
                                    <w:t>Alimentos:                     $  1,956.75 (mil novecientos cincuenta y seis pesos 75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Cs w:val="20"/>
                                      <w:lang w:val="es-MX"/>
                                    </w:rPr>
                                    <w:t>Transporte Interno:       $ 1,087.84 (mil ochenta y siete pesos 84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Cs w:val="20"/>
                                      <w:lang w:val="es-MX"/>
                                    </w:rPr>
                                    <w:t>Estacionamiento           $    328.00 (trescientos veintiocho pesos 00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Cs w:val="20"/>
                                      <w:lang w:val="es-MX"/>
                                    </w:rPr>
                                    <w:t>Vuelo:                            $  2,661.00 (dos mil seiscientos sesenta y un pesos 00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Cs w:val="20"/>
                                      <w:lang w:val="es-MX"/>
                                    </w:rPr>
                                    <w:t xml:space="preserve">Costo Total:                  $  8,651.59 </w:t>
                                  </w: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  <w:szCs w:val="20"/>
                                      <w:lang w:eastAsia="es-MX"/>
                                    </w:rPr>
                                    <w:t>(ocho mil seiscientos cincuenta y un pesos 59/</w:t>
                                  </w:r>
                                  <w:r>
                                    <w:rPr>
                                      <w:rFonts w:cs="Arial" w:ascii="Calibri" w:hAnsi="Calibri"/>
                                      <w:szCs w:val="20"/>
                                      <w:lang w:val="es-MX"/>
                                    </w:rPr>
                                    <w:t>100 m.n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Narrow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" w:hAnsi="Calibri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Cs w:val="20"/>
                                      <w:lang w:val="es-MX"/>
                                    </w:rPr>
                                    <w:t>Itinerario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B1"/>
                                      <w:rFonts w:ascii="Calibri" w:hAnsi="Calibri" w:eastAsia="Arial Unicode MS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Arial Unicode MS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Calibri" w:hAnsi="Calibri"/>
                                      <w:color w:val="000000"/>
                                      <w:szCs w:val="20"/>
                                    </w:rPr>
                                    <w:t>Salida:</w:t>
                                  </w:r>
                                  <w:r>
                                    <w:rPr>
                                      <w:rFonts w:cs="Arial" w:ascii="Calibri" w:hAnsi="Calibri"/>
                                      <w:szCs w:val="20"/>
                                      <w:lang w:val="es-MX" w:eastAsia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 w:ascii="Calibri" w:hAnsi="Calibri"/>
                                      <w:szCs w:val="20"/>
                                      <w:lang w:val="es-MX"/>
                                    </w:rPr>
                                    <w:t xml:space="preserve">Guadalajara-México, miércoles 03 tres de octubre a las 11:00 a.m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Calibri" w:hAnsi="Calibri"/>
                                      <w:color w:val="000000"/>
                                      <w:szCs w:val="20"/>
                                    </w:rPr>
                                    <w:t>Regreso: M</w:t>
                                  </w:r>
                                  <w:r>
                                    <w:rPr>
                                      <w:rStyle w:val="B1"/>
                                      <w:rFonts w:eastAsia="Arial Unicode MS" w:cs="Arial" w:ascii="Calibri" w:hAnsi="Calibri"/>
                                      <w:szCs w:val="20"/>
                                    </w:rPr>
                                    <w:t>éxico</w:t>
                                  </w:r>
                                  <w:r>
                                    <w:rPr>
                                      <w:rStyle w:val="B1"/>
                                      <w:rFonts w:eastAsia="Arial Unicode MS" w:cs="Arial" w:ascii="Calibri" w:hAnsi="Calibri"/>
                                      <w:color w:val="000000"/>
                                      <w:szCs w:val="20"/>
                                    </w:rPr>
                                    <w:t>-Guadalajara v</w:t>
                                  </w:r>
                                  <w:r>
                                    <w:rPr>
                                      <w:rStyle w:val="B1"/>
                                      <w:rFonts w:eastAsia="Arial Unicode MS" w:cs="Arial" w:ascii="Calibri" w:hAnsi="Calibri"/>
                                      <w:szCs w:val="20"/>
                                    </w:rPr>
                                    <w:t xml:space="preserve">iernes </w:t>
                                  </w:r>
                                  <w:r>
                                    <w:rPr>
                                      <w:rStyle w:val="B1"/>
                                      <w:rFonts w:eastAsia="Arial Unicode MS" w:cs="Arial" w:ascii="Calibri" w:hAnsi="Calibri"/>
                                      <w:color w:val="000000"/>
                                      <w:szCs w:val="20"/>
                                    </w:rPr>
                                    <w:t>05 c</w:t>
                                  </w:r>
                                  <w:r>
                                    <w:rPr>
                                      <w:rStyle w:val="B1"/>
                                      <w:rFonts w:eastAsia="Arial Unicode MS" w:cs="Arial" w:ascii="Calibri" w:hAnsi="Calibri"/>
                                      <w:szCs w:val="20"/>
                                    </w:rPr>
                                    <w:t>inco</w:t>
                                  </w:r>
                                  <w:r>
                                    <w:rPr>
                                      <w:rStyle w:val="B1"/>
                                      <w:rFonts w:eastAsia="Arial Unicode MS" w:cs="Arial" w:ascii="Calibri" w:hAnsi="Calibri"/>
                                      <w:color w:val="000000"/>
                                      <w:szCs w:val="20"/>
                                    </w:rPr>
                                    <w:t xml:space="preserve"> de o</w:t>
                                  </w:r>
                                  <w:r>
                                    <w:rPr>
                                      <w:rStyle w:val="B1"/>
                                      <w:rFonts w:eastAsia="Arial Unicode MS" w:cs="Arial" w:ascii="Calibri" w:hAnsi="Calibri"/>
                                      <w:szCs w:val="20"/>
                                    </w:rPr>
                                    <w:t>ctu</w:t>
                                  </w:r>
                                  <w:r>
                                    <w:rPr>
                                      <w:rStyle w:val="B1"/>
                                      <w:rFonts w:eastAsia="Arial Unicode MS" w:cs="Arial" w:ascii="Calibri" w:hAnsi="Calibri"/>
                                      <w:color w:val="000000"/>
                                      <w:szCs w:val="20"/>
                                    </w:rPr>
                                    <w:t>bre</w:t>
                                  </w:r>
                                  <w:r>
                                    <w:rPr>
                                      <w:rFonts w:eastAsia="Arial Unicode MS" w:cs="Arial" w:ascii="Calibri" w:hAnsi="Calibri"/>
                                      <w:szCs w:val="20"/>
                                      <w:lang w:val="es-MX"/>
                                    </w:rPr>
                                    <w:t xml:space="preserve"> a las 02:00 p.m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Arial Unicode MS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 Narrow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 Narrow" w:ascii="Calibri" w:hAnsi="Calibri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Cs w:val="20"/>
                                      <w:lang w:val="es-MX"/>
                                    </w:rPr>
                                    <w:t>Agenda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" w:cs="Arial" w:ascii="Calibri" w:hAnsi="Calibri"/>
                                      <w:szCs w:val="20"/>
                                      <w:lang w:val="es-MX"/>
                                    </w:rPr>
                                    <w:t>El evento se enfocó los días del 03 tres al 05 cinco de octubre del año en curso, que se llevó a cabo con sede en el INAI, en la Ciudad de Méxic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Times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" w:cs="Arial" w:ascii="Calibri" w:hAnsi="Calibri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" w:cs="Arial Narrow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" w:cs="Arial Narrow" w:ascii="Calibri" w:hAnsi="Calibri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Cs w:val="20"/>
                                      <w:lang w:val="es-MX"/>
                                    </w:rPr>
                                    <w:t>Resultados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Calibri" w:hAnsi="Calibri"/>
                                      <w:color w:val="000000"/>
                                      <w:szCs w:val="20"/>
                                    </w:rPr>
                                    <w:t>Participe de forma proactiva en la Sesión de la Comisión Jurídica en la Semana Nacional de Transparencia que se llevó a cabo con sede en el INAI, en la Ciudad de Méxic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vanish/>
                                      <w:szCs w:val="20"/>
                                    </w:rPr>
                                    <w:t xml:space="preserve">iones entre </w:t>
                                  </w:r>
                                  <w:r>
                                    <w:rPr>
                                      <w:rFonts w:cs="Arial" w:ascii="Calibri" w:hAnsi="Calibri"/>
                                      <w:vanish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t>0</w: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vanish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t>0</w: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vanish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t>0</w: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vanish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t>0</w: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vanish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t>0</w: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vanish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t>0</w: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vanish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t>0</w: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vanish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t>0</w: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vanish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t>0</w: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vanish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t>0</w: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vanish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t>0</w: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vanish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t>0</w: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vanish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t>0</w: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vanish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t>0</w: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vanish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t>0</w: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vanish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t>0</w: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vanish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t>0</w: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vanish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t>0</w: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vanish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t>0</w: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vanish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t>0</w: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vanish/>
                                      <w:szCs w:val="20"/>
                                    </w:rPr>
                                    <w:t xml:space="preserve">os, se les hicieron distinciones ente </w:t>
                                  </w:r>
                                  <w:r>
                                    <w:rPr>
                                      <w:rFonts w:cs="Arial" w:ascii="Calibri" w:hAnsi="Calibri"/>
                                      <w:vanish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t>0</w: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vanish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t>0</w: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vanish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t>0</w: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vanish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t>0</w: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vanish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t>0</w: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vanish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t>0</w: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vanish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t>0</w: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vanish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t>0</w: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vanish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t>0</w: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vanish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t>0</w: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vanish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t>0</w: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vanish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t>0</w: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vanish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t>0</w: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vanish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t>0</w: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vanish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t>0</w: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vanish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t>0</w: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vanish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t>0</w: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vanish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t>0</w: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vanish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t>0</w: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vanish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t>0</w: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vanish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t>0</w: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vanish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t>0</w: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vanish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t>0</w: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vanish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t>0</w: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vanish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t>0</w: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vanish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t>0</w: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vanish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t>0</w: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vanish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t>0</w: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vanish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t>0</w: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vanish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t>0</w: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vanish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t>0</w: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vanish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t>0</w: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vanish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t>0</w: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vanish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t>0</w: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vanish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t>0</w: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vanish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t>0</w: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vanish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t>0</w: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vanish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t>0</w: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vanish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t>0</w: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vanish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t>0</w: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vanish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t>0</w: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vanish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t>0</w: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vanish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t>0</w: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vanish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t>0</w: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vanish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t>0</w: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vanish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t>0</w: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vanish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t>0</w: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vanish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t>0</w: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vanish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t>0</w: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vanish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t>0</w: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vanish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t>0</w: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vanish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t>0</w: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vanish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t>0</w: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vanish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t>0</w: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vanish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t>0</w: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vanish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t>0</w: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vanish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t>0</w: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vanish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t>0</w: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1pt;height:328.55pt;mso-wrap-distance-left:7.05pt;mso-wrap-distance-right:7.05pt;mso-wrap-distance-top:0pt;mso-wrap-distance-bottom:0pt;margin-top:132.8pt;mso-position-vertical-relative:page;margin-left:5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24"/>
                        <w:gridCol w:w="1305"/>
                        <w:gridCol w:w="9953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" w:hAnsi="Calibri"/>
                                <w:b/>
                                <w:bCs/>
                                <w:szCs w:val="22"/>
                                <w:lang w:val="es-MX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" w:hAnsi="Calibri"/>
                                <w:b/>
                                <w:bCs/>
                                <w:szCs w:val="22"/>
                                <w:lang w:val="es-MX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" w:hAnsi="Calibri"/>
                                <w:b/>
                                <w:bCs/>
                                <w:szCs w:val="22"/>
                                <w:lang w:val="es-MX"/>
                              </w:rPr>
                              <w:t>DESCRIPCIÓN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Narrow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" w:hAnsi="Calibri"/>
                                <w:b/>
                                <w:lang w:val="es-MX"/>
                              </w:rPr>
                              <w:t>149/2018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0"/>
                                <w:lang w:val="es-MX"/>
                              </w:rPr>
                              <w:t>Lugar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0"/>
                                <w:lang w:val="es-MX"/>
                              </w:rPr>
                              <w:t>Ciudad de México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Narrow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" w:hAnsi="Calibri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0"/>
                                <w:lang w:val="es-MX"/>
                              </w:rPr>
                              <w:t>Nombre y cargo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" w:cs="Arial"/>
                                <w:b/>
                                <w:b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" w:cs="Arial" w:ascii="Calibri" w:hAnsi="Calibri"/>
                                <w:b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" w:cs="Arial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" w:cs="Arial" w:ascii="Calibri" w:hAnsi="Calibri"/>
                                <w:szCs w:val="20"/>
                                <w:lang w:val="es-ES_tradnl"/>
                              </w:rPr>
                              <w:t>Salvador Romero Espinosa, Comisionado Ciudadan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Times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Times" w:cs="Arial" w:ascii="Calibri" w:hAnsi="Calibri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Narrow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" w:hAnsi="Calibri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0"/>
                                <w:lang w:val="es-MX"/>
                              </w:rPr>
                              <w:t>Costo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0"/>
                                <w:lang w:val="es-MX"/>
                              </w:rPr>
                              <w:t>Hospedaje:                    $  2,618.00 (dos mil seiscientos dieciocho pesos 00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Cs w:val="20"/>
                                <w:lang w:val="es-MX"/>
                              </w:rPr>
                              <w:t>Alimentos:                     $  1,956.75 (mil novecientos cincuenta y seis pesos 75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Cs w:val="20"/>
                                <w:lang w:val="es-MX"/>
                              </w:rPr>
                              <w:t>Transporte Interno:       $ 1,087.84 (mil ochenta y siete pesos 84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Cs w:val="20"/>
                                <w:lang w:val="es-MX"/>
                              </w:rPr>
                              <w:t>Estacionamiento           $    328.00 (trescientos veintiocho pesos 00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0"/>
                                <w:lang w:val="es-MX"/>
                              </w:rPr>
                              <w:t>Vuelo:                            $  2,661.00 (dos mil seiscientos sesenta y un pesos 00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0"/>
                                <w:lang w:val="es-MX"/>
                              </w:rPr>
                              <w:t xml:space="preserve">Costo Total:                  $  8,651.59 </w:t>
                            </w: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szCs w:val="20"/>
                                <w:lang w:eastAsia="es-MX"/>
                              </w:rPr>
                              <w:t>(ocho mil seiscientos cincuenta y un pesos 59/</w:t>
                            </w:r>
                            <w:r>
                              <w:rPr>
                                <w:rFonts w:cs="Arial" w:ascii="Calibri" w:hAnsi="Calibri"/>
                                <w:szCs w:val="20"/>
                                <w:lang w:val="es-MX"/>
                              </w:rPr>
                              <w:t>100 m.n.)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Narrow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" w:hAnsi="Calibri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0"/>
                                <w:lang w:val="es-MX"/>
                              </w:rPr>
                              <w:t>Itinerario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B1"/>
                                <w:rFonts w:ascii="Calibri" w:hAnsi="Calibri" w:eastAsia="Arial Unicode MS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Arial Unicode MS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Calibri" w:hAnsi="Calibri"/>
                                <w:color w:val="000000"/>
                                <w:szCs w:val="20"/>
                              </w:rPr>
                              <w:t>Salida:</w:t>
                            </w:r>
                            <w:r>
                              <w:rPr>
                                <w:rFonts w:cs="Arial" w:ascii="Calibri" w:hAnsi="Calibri"/>
                                <w:szCs w:val="20"/>
                                <w:lang w:val="es-MX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Calibri" w:hAnsi="Calibri"/>
                                <w:szCs w:val="20"/>
                                <w:lang w:val="es-MX"/>
                              </w:rPr>
                              <w:t xml:space="preserve">Guadalajara-México, miércoles 03 tres de octubre a las 11:00 a.m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B1"/>
                                <w:rFonts w:eastAsia="Arial Unicode MS" w:cs="Arial" w:ascii="Calibri" w:hAnsi="Calibri"/>
                                <w:color w:val="000000"/>
                                <w:szCs w:val="20"/>
                              </w:rPr>
                              <w:t>Regreso: M</w:t>
                            </w:r>
                            <w:r>
                              <w:rPr>
                                <w:rStyle w:val="B1"/>
                                <w:rFonts w:eastAsia="Arial Unicode MS" w:cs="Arial" w:ascii="Calibri" w:hAnsi="Calibri"/>
                                <w:szCs w:val="20"/>
                              </w:rPr>
                              <w:t>éxico</w:t>
                            </w:r>
                            <w:r>
                              <w:rPr>
                                <w:rStyle w:val="B1"/>
                                <w:rFonts w:eastAsia="Arial Unicode MS" w:cs="Arial" w:ascii="Calibri" w:hAnsi="Calibri"/>
                                <w:color w:val="000000"/>
                                <w:szCs w:val="20"/>
                              </w:rPr>
                              <w:t>-Guadalajara v</w:t>
                            </w:r>
                            <w:r>
                              <w:rPr>
                                <w:rStyle w:val="B1"/>
                                <w:rFonts w:eastAsia="Arial Unicode MS" w:cs="Arial" w:ascii="Calibri" w:hAnsi="Calibri"/>
                                <w:szCs w:val="20"/>
                              </w:rPr>
                              <w:t xml:space="preserve">iernes </w:t>
                            </w:r>
                            <w:r>
                              <w:rPr>
                                <w:rStyle w:val="B1"/>
                                <w:rFonts w:eastAsia="Arial Unicode MS" w:cs="Arial" w:ascii="Calibri" w:hAnsi="Calibri"/>
                                <w:color w:val="000000"/>
                                <w:szCs w:val="20"/>
                              </w:rPr>
                              <w:t>05 c</w:t>
                            </w:r>
                            <w:r>
                              <w:rPr>
                                <w:rStyle w:val="B1"/>
                                <w:rFonts w:eastAsia="Arial Unicode MS" w:cs="Arial" w:ascii="Calibri" w:hAnsi="Calibri"/>
                                <w:szCs w:val="20"/>
                              </w:rPr>
                              <w:t>inco</w:t>
                            </w:r>
                            <w:r>
                              <w:rPr>
                                <w:rStyle w:val="B1"/>
                                <w:rFonts w:eastAsia="Arial Unicode MS" w:cs="Arial" w:ascii="Calibri" w:hAnsi="Calibri"/>
                                <w:color w:val="000000"/>
                                <w:szCs w:val="20"/>
                              </w:rPr>
                              <w:t xml:space="preserve"> de o</w:t>
                            </w:r>
                            <w:r>
                              <w:rPr>
                                <w:rStyle w:val="B1"/>
                                <w:rFonts w:eastAsia="Arial Unicode MS" w:cs="Arial" w:ascii="Calibri" w:hAnsi="Calibri"/>
                                <w:szCs w:val="20"/>
                              </w:rPr>
                              <w:t>ctu</w:t>
                            </w:r>
                            <w:r>
                              <w:rPr>
                                <w:rStyle w:val="B1"/>
                                <w:rFonts w:eastAsia="Arial Unicode MS" w:cs="Arial" w:ascii="Calibri" w:hAnsi="Calibri"/>
                                <w:color w:val="000000"/>
                                <w:szCs w:val="20"/>
                              </w:rPr>
                              <w:t>bre</w:t>
                            </w:r>
                            <w:r>
                              <w:rPr>
                                <w:rFonts w:eastAsia="Arial Unicode MS" w:cs="Arial" w:ascii="Calibri" w:hAnsi="Calibri"/>
                                <w:szCs w:val="20"/>
                                <w:lang w:val="es-MX"/>
                              </w:rPr>
                              <w:t xml:space="preserve"> a las 02:00 p.m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Arial Unicode MS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 Narrow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 Narrow" w:ascii="Calibri" w:hAnsi="Calibri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0"/>
                                <w:lang w:val="es-MX"/>
                              </w:rPr>
                              <w:t>Agenda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" w:cs="Arial" w:ascii="Calibri" w:hAnsi="Calibri"/>
                                <w:szCs w:val="20"/>
                                <w:lang w:val="es-MX"/>
                              </w:rPr>
                              <w:t>El evento se enfocó los días del 03 tres al 05 cinco de octubre del año en curso, que se llevó a cabo con sede en el INAI, en la Ciudad de Méxic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Times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Times" w:cs="Arial" w:ascii="Calibri" w:hAnsi="Calibri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" w:cs="Arial Narrow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Times" w:cs="Arial Narrow" w:ascii="Calibri" w:hAnsi="Calibri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0"/>
                                <w:lang w:val="es-MX"/>
                              </w:rPr>
                              <w:t>Resultados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B1"/>
                                <w:rFonts w:eastAsia="Arial Unicode MS" w:cs="Arial" w:ascii="Calibri" w:hAnsi="Calibri"/>
                                <w:color w:val="000000"/>
                                <w:szCs w:val="20"/>
                              </w:rPr>
                              <w:t>Participe de forma proactiva en la Sesión de la Comisión Jurídica en la Semana Nacional de Transparencia que se llevó a cabo con sede en el INAI, en la Ciudad de Méxic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vanish/>
                                <w:szCs w:val="20"/>
                              </w:rPr>
                              <w:t xml:space="preserve">iones entre </w:t>
                            </w:r>
                            <w:r>
                              <w:rPr>
                                <w:rFonts w:cs="Arial" w:ascii="Calibri" w:hAnsi="Calibri"/>
                                <w:vanish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t>0</w:t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vanish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t>0</w:t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vanish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t>0</w:t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vanish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t>0</w:t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vanish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t>0</w:t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vanish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t>0</w:t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vanish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t>0</w:t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vanish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t>0</w:t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vanish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t>0</w:t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vanish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t>0</w:t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vanish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t>0</w:t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vanish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t>0</w:t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vanish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t>0</w:t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vanish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t>0</w:t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vanish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t>0</w:t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vanish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t>0</w:t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vanish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t>0</w:t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vanish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t>0</w:t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vanish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t>0</w:t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vanish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t>0</w:t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vanish/>
                                <w:szCs w:val="20"/>
                              </w:rPr>
                              <w:t xml:space="preserve">os, se les hicieron distinciones ente </w:t>
                            </w:r>
                            <w:r>
                              <w:rPr>
                                <w:rFonts w:cs="Arial" w:ascii="Calibri" w:hAnsi="Calibri"/>
                                <w:vanish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t>0</w:t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vanish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t>0</w:t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vanish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t>0</w:t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vanish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t>0</w:t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vanish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t>0</w:t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vanish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t>0</w:t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vanish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t>0</w:t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vanish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t>0</w:t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vanish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t>0</w:t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vanish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t>0</w:t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vanish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t>0</w:t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vanish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t>0</w:t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vanish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t>0</w:t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vanish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t>0</w:t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vanish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t>0</w:t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vanish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t>0</w:t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vanish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t>0</w:t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vanish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t>0</w:t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vanish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t>0</w:t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vanish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t>0</w:t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vanish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t>0</w:t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vanish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t>0</w:t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vanish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t>0</w:t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vanish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t>0</w:t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vanish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t>0</w:t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vanish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t>0</w:t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vanish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t>0</w:t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vanish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t>0</w:t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vanish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t>0</w:t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vanish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t>0</w:t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vanish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t>0</w:t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vanish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t>0</w:t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vanish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t>0</w:t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vanish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t>0</w:t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vanish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t>0</w:t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vanish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t>0</w:t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vanish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t>0</w:t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vanish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t>0</w:t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vanish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t>0</w:t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vanish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t>0</w:t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vanish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t>0</w:t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vanish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t>0</w:t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vanish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t>0</w:t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vanish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t>0</w:t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vanish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t>0</w:t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vanish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t>0</w:t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vanish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t>0</w:t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vanish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t>0</w:t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vanish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t>0</w:t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vanish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t>0</w:t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vanish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t>0</w:t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vanish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t>0</w:t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vanish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t>0</w:t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vanish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t>0</w:t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vanish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t>0</w:t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vanish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t>0</w:t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vanish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t>0</w:t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vanish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t>0</w:t>
                            </w:r>
                            <w:r>
                              <w:rPr>
                                <w:szCs w:val="20"/>
                                <w:vanish/>
                                <w:rFonts w:cs="Arial" w:ascii="Calibri" w:hAnsi="Calibri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          </w:t>
      </w:r>
      <w:r>
        <w:rPr>
          <w:rFonts w:eastAsia="Arial Narrow" w:cs="Arial Narrow" w:ascii="Arial Narrow" w:hAnsi="Arial Narrow"/>
          <w:b/>
          <w:bCs/>
        </w:rPr>
        <w:t xml:space="preserve">         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</w:t>
    </w:r>
    <w:r>
      <w:rPr>
        <w:rFonts w:cs="Arial Narrow" w:ascii="Calibri Light" w:hAnsi="Calibri Light"/>
        <w:sz w:val="28"/>
        <w:szCs w:val="28"/>
        <w:lang w:val="es-MX"/>
      </w:rPr>
      <w:t>8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1837096819452713365gmailm8686550902479729491sprocketlistsdesc">
    <w:name w:val="m_-1837096819452713365gmail-m_8686550902479729491sprocket-lists-des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21:56:00Z</dcterms:created>
  <dc:creator>Neftali Haro</dc:creator>
  <dc:description/>
  <dc:language>en-US</dc:language>
  <cp:lastModifiedBy>Mayra Janeth Hernandez</cp:lastModifiedBy>
  <cp:lastPrinted>2018-10-23T10:11:00Z</cp:lastPrinted>
  <dcterms:modified xsi:type="dcterms:W3CDTF">2019-01-23T21:56:00Z</dcterms:modified>
  <cp:revision>2</cp:revision>
  <dc:subject/>
  <dc:title/>
</cp:coreProperties>
</file>